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18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решением Общего собрания акционеров           АО «Газпром газораспределение Оренбург» от «11» января 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б/н от 15 января 2018 года)</w:t>
            </w:r>
            <w:r>
              <w:rPr/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ГЕНЕРАЛЬНОМ ДИРЕКТОРЕ</w:t>
      </w:r>
      <w:r>
        <w:rPr/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Газпром газораспределение Оренбур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Оренбург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1. Положение о Генеральном директоре акционерного общества «Газпром газораспределение Оренбург» (далее по тексту – «Положение») разработано на основании и в соответствии с Федеральным законом «Об акционерных обществах» (далее по тексту – «Федеральный закон»), Уставом акционерного общества «Газпром газораспределение Оренбург» (далее по тексту - «Общество»).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 xml:space="preserve">1.2. Настоящее Положение определяет функции и полномочия Генерального директора, порядок избрания и досрочного прекращения его полномочий, порядок его работы и взаимодействия с другими органами управления Обществом. 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>1.3. Генеральный директор является единоличным исполнительным органом Общества и осуществляет оперативное руководство текущей деятельностью Общества.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>К компетенции Генерального директора относятся все вопросы руководства текущей деятельностью Общества, за исключением вопросов, отнесённых к компетенции Общего собрания акционеров или Совета директоров Общества.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>1.4. Генеральный директор осуществляет свою деятельность в строгом соответствии с законодательством, уставом Общества и трудовым договором, заключаемым с ним Обществом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Генеральный директор при исполнении должностных обязанностей должен исходить из интересов Общества, осуществлять свои права и исполнять обязанности в отношении Общества добросовестно и разумно.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>1.5. В своей деятельности Генеральный директор подотчетен Совету директоров Обществ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Компетенция и должностные обязанности Генерального директора 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компетенцию Генерального директора Общества входит решение вопросов руководства текущей деятельностью Общества, отнесенные Федеральным законом и уставом Общества к его компетенции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2.2. Генеральный директор обязан обеспечивать: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 xml:space="preserve">2.2.1. Бесперебойное снабжение потребителей газом (в том числе сжиженным) в соответствии с  договорами и оперативное управление режимами газоснабж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Проведение единой технической политики, координацию производственной деятельности и комплексное решение вопросов, связанных с эксплуатацией газораспределительных систем и газификацией региона, и разработку прогнозов потребления газа на территории Оренбургской области.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2.2.3. Разработку и реализацию комплекса мер п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тимальному развитию системы газ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недрению энергосберегающих технологий, оборудования и прибо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и объектов газового хозя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циональному использованию и учету расхода и качества газа, внедрению вычислительных комплексов с автоматическими корректорами расхода;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- техническому обслуживанию, мониторингу, диагностике и ремонту систем газ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ю информационной системы газораспределительных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раммному и информационному обеспечению;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- разработке стандартов, норм, правил и инструкций по вопросам газификации, газоснабжения и эксплуатации газовых хозяйств.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2.2.4. Совершенствование финансово-экономических отношений, включа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здержек Общества и рост прибы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астие в работе по совершенствованию ценообразования на энергоресурсы и услуги по их транспортиров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ффективную организацию финансовых пото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ркетинговые исследования региональных рын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ределение источников финансирования работ по газификации и способов привлечения финансовых ресурсов, создание и отработку инвестиционного механизма, обеспечивающего устойчивое развитие и работу газораспределительных систем при оптимальном соотношении различных источников финансирования.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2.2.5.  Выполнение  проектно-конструкторской  документации  на  строительство  и реконструкцию газовых сетей и других газовых объектов. Строительство газопроводов среднего и низкого давления, отводов и ГРС, систем газоснабжения и сооружений на них, их ремонт и реконструкцию, а также строительство и ремонт производственных зданий и сооружений, жилищного фонда.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2.2.6. Организацию научно-технических связей с научными, проектными, конструкторскими и производственными предприятиями по разработке и внедрению новых технологий, материалов, технических средств и оборудования, обеспечивающих высокую экономическую эффективность, надежность и экономическую безопасность газораспределительных систем, ресурсосбережение и квалифицированное использование газа.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2.2.7. Сотрудничество с органами государственной власти и органами местного самоуправления с целью создания экономических, организационных и правовых условий, обеспечивающих эффективное функционирование системы газоснабжения и возврат средств, вложенных в газификацию.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 xml:space="preserve">2.2.8. Планово-предупредительный ремонт газовых сетей и сооружений предприят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9. Организацию технического обслуживания газопроводов, сооружений на них, газового оборудования и приборов у потребителей газа.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2.2.10. Организацию инвестиционной деятельности предприятий, входящих в состав производственно-технологического процесса.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2.2.11. Строительство и эксплуатацию заправочных станций сжиженным газом.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2.2.12. Разработку и внедрение системы технической диагностики газораспределительных систем, внутридомовых газопроводов и технологического оборудования,  в том числе газонаполнительных стан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13. Организацию широкой пропаганды правил безопасности пользования газом в быту среди населения через сеть технических кабинетов, местную и многотиражную печать, радио и телевид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14. Сохранность объектов газового хозяйства. 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2.2.15. Проведение по заявкам газификации квартир и  предприятий, монтаж газоиспользующего оборудования и газовых приборов.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2.2.16. Подготовку, повышение квалификации и аттестацию специалистов газовых хозяйств.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2.2.17. Переаттестацию работников на знание правил безопасности в газовом хозяйстве, строительных норм и правил.</w:t>
      </w:r>
    </w:p>
    <w:p>
      <w:pPr>
        <w:pStyle w:val="3"/>
        <w:ind w:right="0" w:firstLine="709"/>
        <w:rPr/>
      </w:pPr>
      <w:r>
        <w:rPr>
          <w:sz w:val="24"/>
          <w:szCs w:val="24"/>
        </w:rPr>
        <w:t>2.2.18. Организацию  поставок,  в том числе изготовление запасных частей для газоиспользующего оборудования и газовых приборов, ремонт измерительной техники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9. Организацию и планирование работы подразделений Общества, контроль за их деятельностью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0. Создание безопасных условий труда, соблюдение в хозяйственной деятельности Общества норм, правил и инструкций по охране труда и технике безопасности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1. Контроль за состоянием трудовой и исполнительской дисциплины работников Общества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2.2.22. Представление Совету директоров ежеквартального отчёта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исполнении решений Совета директоров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исполнении Бюджета доходов и расходов Общества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выполнении планов, смет, программ и финансовых заданий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боте с дебиторской и кредиторской задолженностью Общества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использовании фондов и средств Общества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 xml:space="preserve">2.2.23. Представление Совету директоров отчёта по итогам работы Общества за год.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Генеральный директор несет персональную ответственность за выполнение возложенных на него обязанностей.</w:t>
      </w:r>
    </w:p>
    <w:p>
      <w:pPr>
        <w:pStyle w:val="2"/>
        <w:ind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"/>
        <w:widowControl/>
        <w:ind w:firstLine="709"/>
        <w:jc w:val="center"/>
        <w:rPr/>
      </w:pPr>
      <w:r>
        <w:rPr>
          <w:b/>
          <w:sz w:val="24"/>
          <w:szCs w:val="24"/>
        </w:rPr>
        <w:t>3. Избрание и прекращение полномочий Генерального директора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Генеральный директор избирается Советом директоров Общества на срок до                3 (трех) лет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3.2. Генеральный директор может быть избран из числа акционеров Общества либо других лиц, обладающих достаточной компетенцией, и является единоличным исполнительным органом Общества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3.3. Решение об избрании Генерального директора принимается большинством голосов членов Совета директоров, принимающих участие в заседании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3.4. Трудовой договор с генеральным директором от имени Общества подписывает Председатель Совета директоров либо лицо, уполномоченное Советом директоров Общества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труда Генерального директора осуществляется в виде должностного оклада, доплат и разовых вознаграждений, зависящих от конечных результатов работы Общества, предусмотренных заключаемым с Генеральным директором трудовым договором и решениями Совета директоров Общества. Дополнительные выплаты, доплаты, вознаграждения и компенсации Генеральному директору, не предусмотренные трудовым договором, могут производиться только по решению Совета директоров Общества.  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3.5. Совет директоров Общества вправе в любое время принять решение о прекращении полномочий Генерального директора и избрании нового Генерального директора Общества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3.6. Трудовой договор с Генеральным директором может быть расторгнут до истечения срока его действия: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 xml:space="preserve">3.6.1. По инициативе Общества – в любое время, по основаниям, предусмотренным действующим законодательством, настоящим Положением и договором с Генеральным директором.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По инициативе Генерального директора –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 По соглашению сторон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3.6.4. По другим основаниям, предусмотренным действующим законодательством Российской Федерации.</w:t>
      </w:r>
    </w:p>
    <w:p>
      <w:pPr>
        <w:pStyle w:val="3"/>
        <w:suppressAutoHyphens w:val="true"/>
        <w:ind w:right="0" w:firstLine="709"/>
        <w:rPr/>
      </w:pPr>
      <w:r>
        <w:rPr>
          <w:sz w:val="24"/>
          <w:szCs w:val="24"/>
        </w:rPr>
        <w:t>3.7. В случае досрочного расторжения трудового договора по решению Совета директоров Общества, при отсутствии в действиях (бездействии) Генерального директора вины, Генеральному директору производится выплата в размере трехкратного среднего месячного заработка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3.8. Совмещение лицом, осуществляющим функции Генерального директора, должностей в органах управления других организаций допускается на основании решения Совета директоров Обще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/>
      </w:pPr>
      <w:r>
        <w:rPr>
          <w:szCs w:val="24"/>
        </w:rPr>
        <w:t>4. Ответственность Генерального директо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Генеральный директор Общества несет ответственность перед Обществом за убытки, причиненные Обществу его виновными действиями (бездействием), если иные основания ответственности не установлены федеральными зако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определении оснований и размера ответственности Генерального директора Общества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внесения изменений и дополнений в настоящее 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Настоящее Положение вступает в силу с даты утверждения его Общим собранием акционеров Обществ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случае внесения изменений в законодательство Российской Федерации нормы настоящего Положения, вступившие в противоречие с законодательством, утрачивают силу, и деятельность Генерального директора регулируется соответствующими нормами законодательства Российской Федерации и Устава Обществ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в настоящее Положение осуществляется по решению Общего собрания акционеров простым большинством голосов акционеров-владельцев голосующих акций, принимающих участие в собра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настоящего Положения утрачивает силу Положение о Генеральном директоре ОАО «Газпром газораспределение Оренбург», утвержденное Общим собранием акционеров (ОАО «Газпром газораспределение Оренбург» «20» июня 2014 г.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625" w:firstLine="851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right="-625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15:00Z</dcterms:created>
  <dc:creator>Шишкина</dc:creator>
  <dc:description/>
  <cp:keywords/>
  <dc:language>en-US</dc:language>
  <cp:lastModifiedBy>Шекунова</cp:lastModifiedBy>
  <cp:lastPrinted>2014-04-15T12:37:00Z</cp:lastPrinted>
  <dcterms:modified xsi:type="dcterms:W3CDTF">2018-04-02T11:26:00Z</dcterms:modified>
  <cp:revision>5</cp:revision>
  <dc:subject/>
  <dc:title>Положение о ГД ОАО ЧСГ</dc:title>
</cp:coreProperties>
</file>