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24497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боты по строительству, реконструкции и капитальному ремо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 указан в контактной информации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 xml:space="preserve">Ашмарин Артем Алексеевич 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a.ashmarin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  <w:lang w:val="en-US" w:eastAsia="en-US"/>
              </w:rPr>
              <w:t>Работы по</w:t>
            </w:r>
            <w:r>
              <w:rPr>
                <w:lang w:val="en-US" w:eastAsia="en-US"/>
              </w:rPr>
              <w:t xml:space="preserve"> строительству, реконструкции и капитальному ремонту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не освобожденных от уплаты НДС (с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 522 271,98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lang w:val="en-US" w:eastAsia="en-US"/>
              </w:rPr>
              <w:t>1 290 061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7» апреля 2014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7» апреля 2014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7» апреля 2014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24» апреля 2014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24» апреля 2014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07» апреля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8:00Z</dcterms:created>
  <dc:creator>Сергей Ризванов</dc:creator>
  <dc:description/>
  <dc:language>en-US</dc:language>
  <cp:lastModifiedBy>Артем Алексеевич Ашмарин</cp:lastModifiedBy>
  <dcterms:modified xsi:type="dcterms:W3CDTF">2014-04-01T06:58:00Z</dcterms:modified>
  <cp:revision>1</cp:revision>
  <dc:subject/>
  <dc:title/>
</cp:coreProperties>
</file>