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127-у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заключения договора на оказание услуг  по техническому обслуживанию, технической поддержке системы спутникового мониторинга и контроля транспорта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 800 (четыреста шестьдесят четыре тысячи восемьсот) рублей с учетом НДС 18%. В стоимость включены все затраты, в том числе выезд представителя до места нахождения оборудования.  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ь обязан в течение срока действия Договора оказать услуги по  техническому обслуживанию, технической поддержке систем спутникового мониторинга и контроля транспорта ОАО «Оренбургоблгаз» и осуществлять их в объеме  и с периодичностью, необходимыми для круглосуточной эксплуатации оборудования согласно условиям договор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ав оборудования, установленный на автомобилях Заказчика, адреса регистрации автомобилей, на которых установлено оборудование, указаны в Приложении № 1 к договор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уги  по технической поддержке  систем спутникового мониторинга и контроля транспорта Заказчика,  оказываемые исполнителем, представляют собой совокупность действий по поддержанию  оборудования Заказчика в работоспособном состоянии. Услуги оказываются с выездом представителя Исполнителя к месту нахождения оборудования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</w:t>
            </w:r>
            <w:r>
              <w:rPr>
                <w:rStyle w:val="FontStyle42"/>
                <w:rFonts w:cs="Arial" w:ascii="Arial" w:hAnsi="Arial"/>
                <w:sz w:val="24"/>
                <w:szCs w:val="24"/>
              </w:rPr>
              <w:t>07» сентябр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Дата окончания приема Заявок: «14» сентябр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0 часов 00 минут по местному времени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4» сентября  2012 года, 10:00 (время местное), 460000,  Оренбург, ул. Краснознаменная, д. 39, каб. 30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14» сентября  2012 года, 14:0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4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24:00Z</dcterms:created>
  <dc:creator>Кирющенко А.Ю.</dc:creator>
  <dc:description/>
  <cp:keywords/>
  <dc:language>en-US</dc:language>
  <cp:lastModifiedBy>Горбунова</cp:lastModifiedBy>
  <cp:lastPrinted>2012-09-07T14:40:00Z</cp:lastPrinted>
  <dcterms:modified xsi:type="dcterms:W3CDTF">2012-09-07T08:53:00Z</dcterms:modified>
  <cp:revision>5</cp:revision>
  <dc:subject/>
  <dc:title/>
</cp:coreProperties>
</file>