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заявок и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запасных частей для котлов для розничной торговли в торговой сети «Газтехника»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61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26 ноябр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запасных частей для котлов для розничной торговли в торговой сети «Газтехника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5 ноябр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3 ноября 2012 года в 09:00 часов по местному времени по адресу: г. Оренбург, ул. Краснознаменная, д. 39, каб. 3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15 ноября 2012 года № 969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Н.Н. Черноглазов, Т.Я. Горбунова, Т.В. Федорова, А.Ю. Кирющенко, С.Ф. Кравч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подведению итогов открытого запроса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Т.Я. Горбунова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Н.Н. Черноглазов, Т.Я. Горбунова, Т.В. Федорова, С.Ф. Кравченко, А.Ю. Кирющенко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Общее количество заявок, поданных на участие в запросе предложений: 1 (одна) заявка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ах закупки, подавших заявки</w:t>
      </w:r>
      <w:r>
        <w:rPr/>
        <w:t xml:space="preserve"> на участие в запросе предложени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1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61-т/2012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11.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ГазРезер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4, г. Тула, Торховский пр-д, д. 8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 xml:space="preserve">8.1.Комиссией рассмотрена заявка </w:t>
      </w:r>
      <w:r>
        <w:rPr>
          <w:rFonts w:cs="Arial" w:ascii="Arial" w:hAnsi="Arial"/>
          <w:b/>
        </w:rPr>
        <w:t>№161-т/2012/01</w:t>
      </w:r>
      <w:r>
        <w:rPr>
          <w:rFonts w:cs="Arial" w:ascii="Arial" w:hAnsi="Arial"/>
        </w:rPr>
        <w:t xml:space="preserve"> на участие в открытом запросе предложений №161-т/2012, поданная </w:t>
      </w:r>
      <w:r>
        <w:rPr>
          <w:rFonts w:cs="Arial" w:ascii="Arial" w:hAnsi="Arial"/>
          <w:b/>
        </w:rPr>
        <w:t>ООО «ГазРезерв»</w:t>
      </w:r>
      <w:r>
        <w:rPr>
          <w:rFonts w:cs="Arial" w:ascii="Arial" w:hAnsi="Arial"/>
        </w:rPr>
        <w:t>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ООО «ГазРезерв» соответствует требованиям, установленным документацией о запросе предложений №161-т/2012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На основании результатов рассмотрения заявок на участие в открытом запросе предложений №161</w:t>
      </w:r>
      <w:r>
        <w:rPr/>
        <w:t>-т/2012 Комиссией приняты следующие решения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96"/>
      </w:tblGrid>
      <w:tr>
        <w:trPr>
          <w:trHeight w:val="24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лин Д.В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ть заявку ООО «ГазРезерв» соответствующей требованиям, установленным Документацией о запросе предложен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ить договор поставки с ООО «ГазРезерв» (почтовый адрес: 300004, г. Тула, Торховский пр-д, д. 8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унова Т.Я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ть заявку ООО «ГазРезерв» соответствующей требованиям, установленным Документацией о запросе предложен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ить договор поставки с ООО «ГазРезерв» (почтовый адрес: 300004, г. Тула, Торховский пр-д, д. 8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глазов Н.Н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ть заявку ООО «ГазРезерв» соответствующей требованиям, установленным Документацией о запросе предложен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ить договор поставки с ООО «ГазРезерв» (почтовый адрес: 300004, г. Тула, Торховский пр-д, д. 8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а Т.В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ть заявку ООО «ГазРезерв» соответствующей требованиям, установленным Документацией о запросе предложен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ить договор поставки с ООО «ГазРезерв» (почтовый адрес: 300004, г. Тула, Торховский пр-д, д. 8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ченко С.Ф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ть заявку ООО «ГазРезерв» соответствующей требованиям, установленным Документацией о запросе предложен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ить договор поставки с ООО «ГазРезерв» (почтовый адрес: 300004, г. Тула, Торховский пр-д, д. 8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ющенко А.Ю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ть заявку ООО «ГазРезерв» соответствующей требованиям, установленным Документацией о запросе предложен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ить договор поставки с ООО «ГазРезерв» (почтовый адрес: 300004, г. Тула, Торховский пр-д, д. 8) на условиях, представленных в заявке участника закупки.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По итогам проведенной процедуры: открытого запроса предложений № 161-т/2012 Комиссией единогласно принято решение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1. Признать заявку ООО «ГазРезерв» соответствующей требованиям, установленным Документацией о запросе предлож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.2. Заключить договор поставки с ООО «ГазРезерв» (почтовый адрес: 300004, г. Тула, Торховский пр-д, д. 8) на условиях, представленных в заявке участника закуп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1.Заседание Комиссии окончено 26 ноября 2012 года в 09 часов 3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2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                               _____________ Д.В. Люлин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                                                 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Т.Я. Горбунова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Н.Н. Черноглазов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_____________ Т.В. Федорова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С.Ф. Кравченко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_____________ А.Ю. Кирю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61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11-23T12:01:00Z</cp:lastPrinted>
  <dcterms:modified xsi:type="dcterms:W3CDTF">2012-11-23T06:12:00Z</dcterms:modified>
  <cp:revision>10</cp:revision>
  <dc:subject/>
  <dc:title>ПРОТОКОЛ  №  1</dc:title>
</cp:coreProperties>
</file>