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left="426" w:hanging="0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ГОВОР  № 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left="426" w:hanging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роительного подряда</w:t>
      </w:r>
    </w:p>
    <w:p>
      <w:pPr>
        <w:pStyle w:val="Heading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ind w:left="426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__» _________ 2012 г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ОАО «Оренбургоблгаз», именуемое в дальнейшем «Заказчик», в лице заместителя генерального директора Д.В. Плющикова, действующего на основании доверенности № 254 от 15.12.2011 г., с одной стороны, и ___________________________________, именуемое в дальнейшем «Подрядчик», в лице ___________________________________, действующего на основании 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едмет договора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«Заказчик» поручает ликвидировать аварийную ситуацию на объекте: Подземный межпоселковый газопровод высокого давления с. Ильинка - с. Урал (инв. №30205)  Кувандыкского района, а «Подрядчик» выполняет работы по ликвидации аварийной ситуации (перекладка подводного перехода через р. Урал подземного межпоселкового газопровода  высокого давления с. Ильинка – с. Урал (инв. №30205))  в соответствии со Сметой (Приложение №1) и передает «Заказчику», который обязуется принять выполненные работы и оплатить обусловленную настоящим договором цен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оки производства работ: октябрь 2012 г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тавку материалов на объект осуществляет «Заказчик»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оимость работ по договору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щая стоимость работ определяется на основании Сметы, утвержденной «Заказчиком»,  являющейся неотъемлемой частью настоящего договора, составляет</w:t>
      </w:r>
      <w:r>
        <w:rPr>
          <w:rFonts w:cs="Arial" w:ascii="Arial" w:hAnsi="Arial"/>
          <w:color w:val="FF0000"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3 763 964 (три миллиона семьсот шестьдесят три тысячи девятьсот шестьдесят четыре) рубля</w:t>
      </w:r>
      <w:r>
        <w:rPr>
          <w:rFonts w:cs="Arial" w:ascii="Arial" w:hAnsi="Arial"/>
          <w:sz w:val="23"/>
          <w:szCs w:val="23"/>
        </w:rPr>
        <w:t xml:space="preserve">, в том числе НДС 18% - </w:t>
      </w:r>
      <w:r>
        <w:rPr>
          <w:rFonts w:cs="Arial" w:ascii="Arial" w:hAnsi="Arial"/>
          <w:b/>
          <w:sz w:val="23"/>
          <w:szCs w:val="23"/>
        </w:rPr>
        <w:t>574 164</w:t>
      </w:r>
      <w:r>
        <w:rPr>
          <w:rFonts w:cs="Arial" w:ascii="Arial" w:hAnsi="Arial"/>
          <w:sz w:val="23"/>
          <w:szCs w:val="23"/>
        </w:rPr>
        <w:t xml:space="preserve"> рубля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гласование сторонами дополнительных объемов работ осуществляется в письменном виде подписанием документа и утверждения дополнительных смет лицами, подписавшими настоящий договор. Работы, выполненные без согласования дополнительных объемов и стоимости работ, оплате не подлежат.</w:t>
      </w:r>
    </w:p>
    <w:p>
      <w:pPr>
        <w:pStyle w:val="TextBody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рядок приемки и оплаты работ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1. Подписание акта приемки выполненных работ или обоснованный отказ от подписания осуществляется в 3-х-дневный срок со дня предъявления «Подрядчиком»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2. Оплата принятых «Заказчиком» работ производится в течение 60 календарных дней после подписания акта приемки выполненных работ по форме КС-2 и справки о стоимости выполненных работ по форме КС-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ава и обязанности «Подрядчика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«Подрядчик» обязан: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1. Своими силами и средствами обеспечить получение всех необходимых допусков, разрешений  на право производства работ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4.1.2. Выполнять поручаемые ему работы в соответствии с требованиями проектно-сметной документации, СНиП, ТУ и других нормативных документов в строительств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3. Выполнить дополнительные работы по взаимной договоренности с «Заказчиком», если такая необходимость возникнет в ходе выполнения рабо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4.1.4. Иметь всю необходимую для производства работ технику, инструмент, приспособления, вспомогательные материалы. Обеспечить их приемку, разгрузку и  складиров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4.1.5. Устранить все дефекты, выявленные в процессе выполнения работ, приемки работ и во время гарантийной эксплуатации.</w:t>
      </w:r>
    </w:p>
    <w:p>
      <w:pPr>
        <w:pStyle w:val="2"/>
        <w:tabs>
          <w:tab w:val="clear" w:pos="708"/>
          <w:tab w:val="left" w:pos="127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6. Обеспечить в период проведения работ соблюдение на объектах строительства требований действующего законодательства РФ по использованию земель, по пожарной безопасности, по технике безопасности и охране окружающей сред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4.1.7. К моменту сдачи объектов «Заказчику» привести в порядок трассу газопроводов, провести рекультивацию земель в объеме проек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4.1.8. Обеспечить своевременное ведение и передачу «Заказчику» исполнительно-технической документации в требуемых нормативами объемах.</w:t>
      </w:r>
    </w:p>
    <w:p>
      <w:pPr>
        <w:pStyle w:val="2"/>
        <w:tabs>
          <w:tab w:val="clear" w:pos="708"/>
          <w:tab w:val="left" w:pos="127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10. Устранять все полученные в ходе выполнения работ замечания и выполнять указания «Заказчика», если такие указания не противоречат условиям настоящего Договора и не являются вмешательством в оперативно-хозяйственную деятельность «Подрядчика».</w:t>
      </w:r>
    </w:p>
    <w:p>
      <w:pPr>
        <w:pStyle w:val="2"/>
        <w:tabs>
          <w:tab w:val="clear" w:pos="708"/>
          <w:tab w:val="left" w:pos="127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  «Подрядчик» имеет право:</w:t>
      </w:r>
    </w:p>
    <w:p>
      <w:pPr>
        <w:pStyle w:val="2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3"/>
          <w:szCs w:val="23"/>
        </w:rPr>
        <w:t>4.2.1. По согласованию с «Заказчиком» привлекать для выполнения работ  субподрядные организации</w:t>
      </w:r>
    </w:p>
    <w:p>
      <w:pPr>
        <w:pStyle w:val="2"/>
        <w:tabs>
          <w:tab w:val="clear" w:pos="708"/>
          <w:tab w:val="left" w:pos="127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2. В случае привлечения для выполнения работ субподрядных организаций «Подрядчик» несет за их действия полную ответственность перед «Заказчиком».</w:t>
      </w:r>
    </w:p>
    <w:p>
      <w:pPr>
        <w:pStyle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ава и обязанности «Заказчика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>
          <w:rFonts w:cs="Arial" w:ascii="Arial" w:hAnsi="Arial"/>
          <w:sz w:val="23"/>
          <w:szCs w:val="23"/>
        </w:rPr>
        <w:t>Заказчик» обязан:</w:t>
      </w:r>
    </w:p>
    <w:p>
      <w:pPr>
        <w:pStyle w:val="TextBody"/>
        <w:jc w:val="both"/>
        <w:rPr/>
      </w:pPr>
      <w:r>
        <w:rPr>
          <w:rFonts w:cs="Arial" w:ascii="Arial" w:hAnsi="Arial"/>
          <w:sz w:val="23"/>
          <w:szCs w:val="23"/>
        </w:rPr>
        <w:t>5.1.1. Передать «Подрядчику» проектно-сметную документацию на выполнение работ в необходимом количестве экземпляров.</w:t>
      </w:r>
    </w:p>
    <w:p>
      <w:pPr>
        <w:pStyle w:val="TextBody"/>
        <w:jc w:val="both"/>
        <w:rPr/>
      </w:pPr>
      <w:r>
        <w:rPr>
          <w:rFonts w:cs="Arial" w:ascii="Arial" w:hAnsi="Arial"/>
          <w:sz w:val="23"/>
          <w:szCs w:val="23"/>
        </w:rPr>
        <w:t>5.1.2. Оплатить принятые от «Подрядчика» работы в порядке, предусмотренном п. 3.2 настоящего Договор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1.3. Обеспечить ведение технического надзора за ходом и качеством выполняемых работ. </w:t>
      </w:r>
    </w:p>
    <w:p>
      <w:pPr>
        <w:pStyle w:val="TextBody"/>
        <w:jc w:val="both"/>
        <w:rPr/>
      </w:pPr>
      <w:r>
        <w:rPr>
          <w:rFonts w:cs="Arial" w:ascii="Arial" w:hAnsi="Arial"/>
          <w:sz w:val="23"/>
          <w:szCs w:val="23"/>
        </w:rPr>
        <w:t>5.1.4. Компенсировать «Подрядчику» лимитированные затраты, норматив которых определяется в сводном сметном расчете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временные здания и сооружения;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непредвиденные затраты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1.5 Осуществить поставку материалов Подрядчику до начала производства строительно-монтажных работ.</w:t>
      </w:r>
    </w:p>
    <w:p>
      <w:pPr>
        <w:pStyle w:val="TextBody"/>
        <w:jc w:val="both"/>
        <w:rPr/>
      </w:pPr>
      <w:r>
        <w:rPr>
          <w:rFonts w:cs="Arial" w:ascii="Arial" w:hAnsi="Arial"/>
          <w:sz w:val="23"/>
          <w:szCs w:val="23"/>
        </w:rPr>
        <w:t>5.2.  «Заказчик» имеет право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2.1. Беспрепятственного доступа на объекты строительства в любое время с целью проверки хода работ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5.2.2. Приостанавливать производство работ на объекте в случае нарушения «Подрядчиком» технологии производства СМР, применения материалов, не отвечающих требованиям проекта, отклонений от проектных реш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2.3. Требовать от «Подрядчика» устранения допущенных нарушений без дополнительной оплаты и в кратчайшие сроки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Техническая документация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сновным документом для выполнения  работ является проектно-сметная документация, утвержденная в установленном порядке. Проектно-сметная документация передается «Подрядчику» за 20 дней до начала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 согласованные дополнительные работы «Заказчиком» составляются и утверждаются дополнительные сметы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изводство работ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С момента начала работ и до их завершения «Подрядчик» ведет журнал производства работ. По окончанию работ журнал передается «Заказчику» одновременно с исполнительно-технической документац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В целях оперативного решения вопросов, возникающих в ходе работ, «Заказчик» назначает своего представителя, который от имени «Заказчика» в пределах его полномочий будет осуществлять технический надзор и  совместно с представителем «Подрядчика» оформлять все необходимые документы. Уполномоченный представитель «Заказчика» имеет право беспрепятственного доступа ко всем видам работ и в любое время производств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спределение риска между Сторонами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иск случайной гибели или случайного повреждения объекта строительства указанного в п.1.1. настоящего договора, до приемки «Заказчиком» объекта в эксплуатацию, несет «Подрядчик».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тветственность сторон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Каждая сторона должна исполнять свои обязательства надлежащим образом, оказывая другой стороне всевозможное содействие в выполнении своих обязательств. Сторона, нарушившая обязательства по Договору, должна без промедления устранить эти нарушения и возместить другой стороне причиненные убытк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роны настоящим заявляют и гарантируют, что они являются зарегистрированными в установленном законодательстве РФ порядке юридическими лицами, состоят на налоговом учете, располагают необходимыми полномочиями для заключения договоров и обязуются, при возникновении необходимости, предоставить заинтересованными лицам соответствующие документы, подтверждающие юридический  статус Сторон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В случае, не сдачи объекта по вине «Подрядчика» в срок, «Подрядчик» по требованию «Заказчика» оплачивает пеню в размере 1/300 ставки рефинансирования СБ РФ (ст.395 Гражданского кодекса РФ), за каждый день просрочк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ях, когда работа выполнена «Подрядчиком» с отступлением, ухудшившими результат работы, или иными недостатками, которые делают непригодным для использования объект  «Заказчик» вправе, по своему выбору потребовать от   «Подрядчика»: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безвозмездного устранения недостатков в разумный срок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- соразмерного уменьшения установленной за работу цены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озмещение своих расходов на устранение недостатк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лучае, не оплаты выполненных «Подрядчиком» работ в сроки, установленные п. 3.2 настоящего договора, «Заказчик» по требованию «Подрядчика» оплачивает пеню в размере 1/300 ставки рефинансирования СБ РФ (ст.395 Гражданского кодекса РФ), за каждый день просрочк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Арбитраж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 споры и разногласия, возникающие в результате исполнения настоящего Договора, должны быть по возможности урегулированы путем переговоров между сторонами.</w:t>
      </w:r>
    </w:p>
    <w:p>
      <w:pPr>
        <w:pStyle w:val="TextBody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споры и разногласия не были разрешены путем переговоров, они подлежат рассмотрению в соответствии с действующим законодательством арбитражным судом.</w:t>
      </w:r>
    </w:p>
    <w:p>
      <w:pPr>
        <w:pStyle w:val="TextBody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7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Гарантия качества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«Подрядчик» гарантирует соответствие  объекта строительства, указанным в технической документации показателям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11.2. «Подрядчик» несет ответственность за недостатки (дефекты) обнаруженные в период гарантийного срока (1 год после ввода в эксплуатацию) и устраняет недостатки за свой счет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сторжение договора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3"/>
          <w:szCs w:val="23"/>
        </w:rPr>
        <w:t>12.1. «Заказчик» вправе расторгнуть настоящий Договор в одностороннем порядке с уведомлением «Подрядчика» за 15 дней в случаях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нарушения «Подрядчиком» условий Договора, ведущих к снижению качества работ, предусмотренных проектом,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аннулирования у «Подрядчика» допусков на выполнение работ органами государственной власти в рамках действующего законодательств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рок действия договора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Настоящий договор вступает в силу с момента его подписания и действует до   31.12.2012 год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13.2. Настоящий договор составлен в двух экземплярах – по одному для каждой из сторон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14. Реквизиты сторон</w:t>
      </w:r>
    </w:p>
    <w:p>
      <w:pPr>
        <w:pStyle w:val="TextBody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>
          <w:trHeight w:val="5064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«Заказчик»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АО «Оренбургоблгаз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460000, г. Оренбург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ул. Краснознаменная, 39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Н 5610010369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ПП 561350001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ИК 044599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р/с 40702810500010004873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нтральный филиал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Б «Россия», п. Газопровод,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/с 30101810400000000132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узополучатель: 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рест «Медногорскмежрайгаз» 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Оренбургоблгаз»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2270, г. Медногорск, ул. Кирова,1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3"/>
                <w:szCs w:val="23"/>
              </w:rPr>
              <w:t>ИНН/КПП 5610010369/560602001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«Подрядчи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39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. генерального директора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АО «Оренбургоблгаз»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 Д.В. Плющиков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425" w:top="720" w:footer="380" w:bottom="4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sz w:val="24"/>
        </w:rPr>
      </w:pPr>
      <w:r>
        <w:rPr>
          <w:b/>
        </w:rPr>
        <w:t>_____________________                                                                                                                                                                                                           _____________________</w:t>
      </w:r>
    </w:p>
    <w:p>
      <w:pPr>
        <w:pStyle w:val="TextBody"/>
        <w:rPr>
          <w:b/>
          <w:b/>
        </w:rPr>
      </w:pPr>
      <w:r>
        <w:rPr>
          <w:b/>
        </w:rPr>
        <w:t>«______» ________________20__г.                                                                                                                                                «______» ________________20__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андыкский район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тройк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СМЕТНЫЙ РАСЧЕТ №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окальная смет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кладка газопровода ННБ, Урал</w:t>
      </w:r>
    </w:p>
    <w:p>
      <w:pPr>
        <w:pStyle w:val="Normal"/>
        <w:jc w:val="center"/>
        <w:rPr/>
      </w:pPr>
      <w:r>
        <w:rPr>
          <w:sz w:val="18"/>
          <w:szCs w:val="18"/>
        </w:rPr>
        <w:t>На 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Сметная стоимость _________3763,964 тыс.руб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Строительных работ ________3059,174 тыс.руб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Монтажных работ ______________74,225 тыс.руб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Средства на оплату труда ___________________97,004 тыс.руб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Сметная трудоемкость ____________________ 213,48 чел.час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720" w:gutter="0" w:header="425" w:top="1134" w:footer="38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3540" w:hanging="0"/>
        <w:rPr/>
      </w:pPr>
      <w:r>
        <w:rPr/>
        <w:t>Составлен(а) в текущих (прогнозных) ценах по состоянию на ____________200___г.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2"/>
        <w:gridCol w:w="3136"/>
        <w:gridCol w:w="1296"/>
        <w:gridCol w:w="840"/>
        <w:gridCol w:w="860"/>
        <w:gridCol w:w="804"/>
        <w:gridCol w:w="891"/>
        <w:gridCol w:w="783"/>
        <w:gridCol w:w="860"/>
        <w:gridCol w:w="804"/>
        <w:gridCol w:w="891"/>
        <w:gridCol w:w="783"/>
      </w:tblGrid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1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. Земляные работы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1-003-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унта в отвал экскаваторами «драглайн» или «обратная лопата» с ковшом вместимостью 0,5 (0,5-0,63) м3, группа грунтов 2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01-01-003-14 1 Земляные и подготовительные работы,  выполняемые  механизированным  способом ОЗП=8,57; ЭМ=4,9; ЗПМ=8,57; МАТ=4,27</w:t>
              <w:br/>
              <w:t>Земляные работы, выполняемые механизированным способом:</w:t>
              <w:br/>
              <w:t>НР, (276,11 руб.): 95%*(0,85*0,9) от ФОТ</w:t>
              <w:br/>
              <w:t>СП, (75,98 руб.): 50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 гру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8,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4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9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1-031-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унта с перемещением до 10 м бульдозерами мощностью 96 кВт (130 л.с.), группа грунтов 1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01-01-031-01 1 Земляные и подготовительные работы,  выполняемые  механизированным  способом ОЗП=8,57; ЭМ=4,9; ЗПМ=8,57; МАТ=4,27</w:t>
              <w:br/>
              <w:t>Земляные работы, выполняемые механизированным способом:</w:t>
              <w:br/>
              <w:t>НР, (75,53 руб.): 95%*(0,85*0,9) от ФОТ</w:t>
              <w:br/>
              <w:t>СП, (20,79 руб.): 50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 гру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,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7</w:t>
            </w:r>
          </w:p>
        </w:tc>
      </w:tr>
      <w:tr>
        <w:trPr>
          <w:trHeight w:val="1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3-01-001-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под трубопроводы песчаного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3-01-001-01 59 Канализация  наружные сети(основания,  колодцы,  гидроизоляция, прочие  работы,  коллекторы) ОЗП=8,57; ЭМ=4,2; ЗПМ=8,57; МАТ=4,26</w:t>
              <w:br/>
              <w:t>Наружные сети водопровода, канализации, теплоснабжения, газопровода:</w:t>
              <w:br/>
              <w:t>НР, (955,95 руб.): 130%*(0,85*0,9) от ФОТ</w:t>
              <w:br/>
              <w:t>СП, (342,2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3 ос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,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</w:tr>
      <w:tr>
        <w:trPr>
          <w:trHeight w:val="17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05-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ение грунта пневматическими трамбовками, группа грунтов 1-2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01-02-005-01 1 Земляные и подготовительные работы,  выполняемые  механизированным  способом ОЗП=8,57; ЭМ=4,9; ЗПМ=8,57; МАТ=4,27</w:t>
              <w:br/>
              <w:t>Земляные работы, выполняемые механизированным способом:</w:t>
              <w:br/>
              <w:t>НР, (110,58 руб.): 95%*(0,85*0,9) от ФОТ</w:t>
              <w:br/>
              <w:t>СП, (30,43 руб.): 50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уплотненного гру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</w:tr>
      <w:tr>
        <w:trPr>
          <w:trHeight w:val="398" w:hRule="atLeast"/>
        </w:trPr>
        <w:tc>
          <w:tcPr>
            <w:tcW w:w="1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2. Прокладка газопровода методом ННБ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34-02-019-0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ходов в грунтах I-III группы для прокладки труб диаметром свыше 160 мм до 300 мм через автомобильные, железные дороги и другие коммуникации с помощью установок горизонтально-направленного бурения и проходческих машин с тяговым усилием 200 Кн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34-02-019-06 83 Сооружения  связи  и радиовещания (телефонная  кабельная линия  и  радиолиния) ОЗП=8,57; ЭМ=4,15; ЗПМ=8,57; МАТ=3,6</w:t>
              <w:br/>
              <w:t>Прокладка и монтаж сетей связи:</w:t>
              <w:br/>
              <w:t>НР, (60861,51 руб.): 100%*(0,85*0,9) от ФОТ</w:t>
              <w:br/>
              <w:t>СП, (20684,96 руб.): 65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,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2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0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45,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 лис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 ПЭ100 ГАЗ SDR11-160*10</w:t>
            </w:r>
            <w:r>
              <w:rPr>
                <w:i/>
                <w:iCs/>
                <w:sz w:val="14"/>
                <w:szCs w:val="14"/>
              </w:rPr>
              <w:br/>
              <w:t>Прокладка и монтаж сетей связ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 лис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 ПЭ100 ГАЗ SDR11-63*5,8</w:t>
            </w:r>
            <w:r>
              <w:rPr>
                <w:i/>
                <w:iCs/>
                <w:sz w:val="14"/>
                <w:szCs w:val="14"/>
              </w:rPr>
              <w:br/>
              <w:t>Прокладка и монтаж сетей связ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12-0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70 мм2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м08-02-412-05 127 Электроосвещение и электросиловое оборудование ОЗП=8,57; ЭМ=4,42; ЗПМ=8,57; МАТ=4,13</w:t>
              <w:br/>
              <w:t>Электромонтажные работы на других объектах:</w:t>
              <w:br/>
              <w:t>НР, (3574,65 руб.): 95%*(0,85*0,9) от ФОТ</w:t>
              <w:br/>
              <w:t>СП, (1278,86 руб.): 65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,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8,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 лис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ВВГнг5*10</w:t>
            </w:r>
            <w:r>
              <w:rPr>
                <w:i/>
                <w:iCs/>
                <w:sz w:val="14"/>
                <w:szCs w:val="14"/>
              </w:rPr>
              <w:br/>
              <w:t>Электромонтажные работы на других объекта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1-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нвентарного узла для очистки и испытания газопровода, условный диаметр газопровода до 100 мм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4-02-120-02 64 Теплоснабжение  и газопроводы наружные  сети ОЗП=8,57; ЭМ=4,09; ЗПМ=8,57; МАТ=4,03</w:t>
              <w:br/>
              <w:t>Наружные сети водопровода, канализации, теплоснабжения, газопровода:</w:t>
              <w:br/>
              <w:t>НР, (601,41 руб.): 130%*(0,85*0,9) от ФОТ</w:t>
              <w:br/>
              <w:t>СП, (215,29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зе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0-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лости трубопровода продувкой воздухом, условный диаметр газопровода до 150 мм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4-02-120-02 64 Теплоснабжение  и газопроводы наружные  сети ОЗП=8,57; ЭМ=4,09; ЗПМ=8,57; МАТ=4,03</w:t>
              <w:br/>
              <w:t>Наружные сети водопровода, канализации, теплоснабжения, газопровода:</w:t>
              <w:br/>
              <w:t>НР, (315,51 руб.): 130%*(0,85*0,9) от ФОТ</w:t>
              <w:br/>
              <w:t>СП, (112,94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1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2-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давления при испытании воздухом газопроводов низкого и среднего давления (до 0,3 МПа) условным диаметром до 200 мм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4-02-122-03 64 Теплоснабжение  и газопроводы наружные  сети ОЗП=8,57; ЭМ=4,09; ЗПМ=8,57; МАТ=4,03</w:t>
              <w:br/>
              <w:t>Наружные сети водопровода, канализации, теплоснабжения, газопровода:</w:t>
              <w:br/>
              <w:t>НР, (82,33 руб.): 130%*(0,85*0,9) от ФОТ</w:t>
              <w:br/>
              <w:t>СП, (29,47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газопров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8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3-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давления при испытании воздухом газопроводов высокого давления (до 1,2 МПа) условным диаметром до 200 мм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4-02-122-03 64 Теплоснабжение  и газопроводы наружные  сети ОЗП=8,57; ЭМ=4,09; ЗПМ=8,57; МАТ=4,03</w:t>
              <w:br/>
              <w:t>Наружные сети водопровода, канализации, теплоснабжения, газопровода:</w:t>
              <w:br/>
              <w:t>НР, (61,17 руб.): 130%*(0,85*0,9) от ФОТ</w:t>
              <w:br/>
              <w:t>СП, (21,9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газопров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1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5-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ржка под давлением от 0,6 до 1,2 МПа при испытании на прочность и герметичность газопроводов условным диаметром 50-300 мм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4-02-125-01 64 Теплоснабжение  и газопроводы наружные  сети ОЗП=8,57; ЭМ=4,09; ЗПМ=8,57; МАТ=4,03</w:t>
              <w:br/>
              <w:t>Наружные сети водопровода, канализации, теплоснабжения, газопровода:</w:t>
              <w:br/>
              <w:t>НР, (2856,19 руб.): 130%*(0,85*0,9) от ФОТ</w:t>
              <w:br/>
              <w:t>СП, (1022,43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ок испытания газопров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,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1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,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1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81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25-05-013-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гамма-дефектоскопом на трассе качества сварных соединений труб: Ду 150 мм толщиной стенки до 14 мм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4-02-125-01 64 Теплоснабжение  и газопроводы наружные  сети ОЗП=8,57; ЭМ=4,09; ЗПМ=8,57; МАТ=4,03</w:t>
              <w:br/>
              <w:t>Магистральные и промысловые трубопроводы:</w:t>
              <w:br/>
              <w:t>НР 120%*(0,85*0,9) от ФОТ</w:t>
              <w:br/>
              <w:t>СП 60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3. Прокладка газопровода в  траншее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34-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газопроводов из одиночных полиэтиленовых труб в траншею, диаметр газопровода до 225 мм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4-02-034-01 64 Теплоснабжение  и газопроводы наружные  сети ОЗП=8,57; ЭМ=4,09; ЗПМ=8,57; МАТ=4,03</w:t>
              <w:br/>
              <w:t>Наружные сети водопровода, канализации, теплоснабжения, газопровода:</w:t>
              <w:br/>
              <w:t>НР, (325,15 руб.): 130%*(0,85*0,9) от ФОТ</w:t>
              <w:br/>
              <w:t>СП, (116,39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газопров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0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62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 лис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 ПЭ100 ГАЗ SDR11-160*14,6</w:t>
            </w:r>
            <w:r>
              <w:rPr>
                <w:i/>
                <w:iCs/>
                <w:sz w:val="14"/>
                <w:szCs w:val="14"/>
              </w:rPr>
              <w:br/>
              <w:t>Прокладка и монтаж сетей связ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02-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ка полиэтиленовых труб при помощи соединительных деталей с закладными нагревателями, диаметр труб 160 мм</w:t>
            </w:r>
            <w:r>
              <w:rPr>
                <w:i/>
                <w:iCs/>
                <w:sz w:val="14"/>
                <w:szCs w:val="14"/>
              </w:rPr>
              <w:br/>
              <w:t>156,41 = 597,25 - 1 x 440,84</w:t>
              <w:br/>
              <w:t>ИНДЕКС К ПОЗИЦИИ:</w:t>
              <w:br/>
              <w:t>ТЕР24-02-002-03 64 Теплоснабжение  и газопроводы наружные  сети ОЗП=8,57; ЭМ=4,09; ЗПМ=8,57; МАТ=4,03</w:t>
              <w:br/>
              <w:t>Наружные сети водопровода, канализации, теплоснабжения, газопровода:</w:t>
              <w:br/>
              <w:t>НР, (4051,86 руб.): 130%*(0,85*0,9) от ФОТ</w:t>
              <w:br/>
              <w:t>СП, (1450,44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оеди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,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,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,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507-26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ы полиэтиленовые с закладными электронагревателями для труб диаметром 160 мм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4-02-002-03 64 Теплоснабжение  и газопроводы наружные  сети ОЗП=8,57; ЭМ=4,09; ЗПМ=8,57; МАТ=4,03</w:t>
              <w:br/>
              <w:t>Наружные сети водопровода, канализации, теплоснабжения, газопров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5,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6-048-0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локонно-оптических кабелей в траншее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м08-02-412-05 127 Электроосвещение и электросиловое оборудование ОЗП=8,57; ЭМ=4,42; ЗПМ=8,57; МАТ=4,13</w:t>
              <w:br/>
              <w:t>Прокладка и монтаж сетей связи:</w:t>
              <w:br/>
              <w:t>НР, (279,36 руб.): 100%*(0,85*0,9) от ФОТ</w:t>
              <w:br/>
              <w:t>СП, (94,94 руб.): 65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м каб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6,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 лис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сигнальной ленты "ГАЗ"</w:t>
            </w:r>
            <w:r>
              <w:rPr>
                <w:i/>
                <w:iCs/>
                <w:sz w:val="14"/>
                <w:szCs w:val="14"/>
              </w:rPr>
              <w:br/>
              <w:t>Прокладка и монтаж сетей связ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2-03-002-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лиэтиленовых фасонных частей отводов, колен, патрубков, переходов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2-03-002-01 52 Водопровод  наружные  сети(изоляция, арматура,  колодцы,  прочие  работы) ОЗП=8,57; ЭМ=4,2; ЗПМ=8,57; МАТ=4,26</w:t>
              <w:br/>
              <w:t>Наружные сети водопровода, канализации, теплоснабжения, газопровода:</w:t>
              <w:br/>
              <w:t>НР, (553,56 руб.): 130%*(0,85*0,9) от ФОТ</w:t>
              <w:br/>
              <w:t>СП, (198,16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асонных час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8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 лис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неразъёмного соединения  ПЭ100 ГАЗ SDR11-160/СТ159</w:t>
            </w:r>
            <w:r>
              <w:rPr>
                <w:i/>
                <w:iCs/>
                <w:sz w:val="14"/>
                <w:szCs w:val="14"/>
              </w:rPr>
              <w:br/>
              <w:t>Прокладка и монтаж сетей связ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 лис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отвордов  ПЭ100 ГАЗ SDR11-160*14,6</w:t>
            </w:r>
            <w:r>
              <w:rPr>
                <w:i/>
                <w:iCs/>
                <w:sz w:val="14"/>
                <w:szCs w:val="14"/>
              </w:rPr>
              <w:br/>
              <w:t>Прокладка и монтаж сетей связ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34-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газопроводов из одиночных полиэтиленовых труб в траншею, диаметр газопровода до 110 мм</w:t>
            </w:r>
            <w:r>
              <w:rPr>
                <w:i/>
                <w:iCs/>
                <w:sz w:val="14"/>
                <w:szCs w:val="14"/>
              </w:rPr>
              <w:br/>
              <w:t>10,79 = 7 306,65 - 10,2 x 715,28</w:t>
              <w:br/>
              <w:t>ИНДЕКС К ПОЗИЦИИ:</w:t>
              <w:br/>
              <w:t>ТЕР24-02-034-01 64 Теплоснабжение  и газопроводы наружные  сети ОЗП=8,57; ЭМ=4,09; ЗПМ=8,57; МАТ=4,03</w:t>
              <w:br/>
              <w:t>Наружные сети водопровода, канализации, теплоснабжения, газопровода:</w:t>
              <w:br/>
              <w:t>НР, (95,17 руб.): 130%*(0,85*0,9) от ФОТ</w:t>
              <w:br/>
              <w:t>СП, (34,07 руб.): 89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газопров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507-200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Э 63 SDR 11 (Т), наружный диаметр 63 мм (ГОСТ 18599-2001)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2-03-002-01 52 Водопровод  наружные  сети(изоляция, арматура,  колодцы,  прочие  работы) ОЗП=8,57; ЭМ=4,2; ЗПМ=8,57; МАТ=4,26</w:t>
              <w:br/>
              <w:t>Наружные сети водопровода, канализации, теплоснабжения, газопров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4,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7-09-008-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бесфундаментных на металлических стойках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7-09-008-01 67 Автомобильные  дороги (укрепление  оснований,  дренажные  и водосборные  устройства,  подготовка,  разборка, укрепительные  полосы,  обустройство  дорог, приготовление  материалов,  временные  дороги) ОЗП=8,57; ЭМ=4,32; ЗПМ=8,57; МАТ=4,34</w:t>
              <w:br/>
              <w:t>Автомобильные дороги:</w:t>
              <w:br/>
              <w:t>НР, (1709,86 руб.): 142%*(0,85*0,9) от ФОТ</w:t>
              <w:br/>
              <w:t>СП, (598,13 руб.): 95%*(0,8*0,5)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зна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73,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3</w:t>
            </w:r>
          </w:p>
        </w:tc>
      </w:tr>
      <w:tr>
        <w:trPr>
          <w:trHeight w:val="17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5-02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 предупредительные, путевые сигнальные знаки размер 420х220 мм</w:t>
            </w:r>
            <w:r>
              <w:rPr>
                <w:i/>
                <w:iCs/>
                <w:sz w:val="14"/>
                <w:szCs w:val="14"/>
              </w:rPr>
              <w:br/>
              <w:t>ИНДЕКС К ПОЗИЦИИ:</w:t>
              <w:br/>
              <w:t>ТЕР27-09-008-01 67 Автомобильные  дороги (укрепление  оснований,  дренажные  и водосборные  устройства,  подготовка,  разборка, укрепительные  полосы,  обустройство  дорог, приготовление  материалов,  временные  дороги) ОЗП=8,57; ЭМ=4,32; ЗПМ=8,57; МАТ=4,34</w:t>
              <w:br/>
              <w:t>Автомобильные дорог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8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текущих цен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6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9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9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2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с учетом коэффициентов к итог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7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5,8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85,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7,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троительны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1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Монтажны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3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12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7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4,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85,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7,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1,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9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39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Составил: __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720" w:gutter="0" w:header="425" w:top="1134" w:footer="380" w:bottom="720"/>
          <w:pgNumType w:fmt="decimal"/>
          <w:formProt w:val="false"/>
          <w:textDirection w:val="lrTb"/>
          <w:docGrid w:type="default" w:linePitch="272" w:charSpace="0"/>
        </w:sectPr>
        <w:pStyle w:val="TextBody"/>
        <w:jc w:val="center"/>
        <w:rPr>
          <w:b/>
          <w:b/>
        </w:rPr>
      </w:pPr>
      <w:r>
        <w:rPr>
          <w:b/>
        </w:rPr>
        <w:t>Проверил: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20" w:gutter="0" w:header="426" w:top="720" w:footer="382" w:bottom="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/>
        <w:i/>
        <w:iCs/>
      </w:rPr>
    </w:pPr>
    <w:r>
      <w:rPr>
        <w:i/>
        <w:iCs/>
      </w:rPr>
      <w:t>ОАО "Оренбургоблгаз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/>
        <w:i/>
        <w:iCs/>
      </w:rPr>
    </w:pPr>
    <w:r>
      <w:rPr>
        <w:i/>
        <w:iCs/>
      </w:rPr>
      <w:t>ОАО "Оренбургоблгаз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/>
        <w:i/>
        <w:iCs/>
      </w:rPr>
    </w:pPr>
    <w:r>
      <w:rPr>
        <w:i/>
        <w:iCs/>
      </w:rPr>
      <w:t>ОАО "Оренбургоблгаз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/>
        <w:i/>
        <w:iCs/>
      </w:rPr>
    </w:pPr>
    <w:r>
      <w:rPr>
        <w:i/>
        <w:iCs/>
      </w:rPr>
      <w:t>ОАО "Оренбургоблгаз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Cs w:val="32"/>
      </w:rPr>
      <w:t xml:space="preserve">г. Оренбург                                                                                                          Договор строительного подряда </w:t>
    </w:r>
  </w:p>
  <w:p>
    <w:pPr>
      <w:pStyle w:val="Header"/>
      <w:ind w:right="360" w:hanging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  <w:szCs w:val="32"/>
      </w:rPr>
      <w:t xml:space="preserve">г. Оренбург                                                                                                          Договор строительного подряда </w:t>
    </w:r>
  </w:p>
  <w:p>
    <w:pPr>
      <w:pStyle w:val="Header"/>
      <w:ind w:right="360" w:hanging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  <w:szCs w:val="32"/>
      </w:rPr>
      <w:t xml:space="preserve">г. Оренбург                                                                                                          Договор строительного подряда </w:t>
    </w:r>
  </w:p>
  <w:p>
    <w:pPr>
      <w:pStyle w:val="Header"/>
      <w:ind w:right="360" w:hanging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  <w:szCs w:val="32"/>
      </w:rPr>
      <w:t xml:space="preserve">г. Оренбург                                                                                                          Договор строительного подряда </w:t>
    </w:r>
  </w:p>
  <w:p>
    <w:pPr>
      <w:pStyle w:val="Header"/>
      <w:ind w:right="360" w:hanging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5:00Z</dcterms:created>
  <dc:creator>o160564</dc:creator>
  <dc:description/>
  <cp:keywords/>
  <dc:language>en-US</dc:language>
  <cp:lastModifiedBy>Кирющенко А.Ю.</cp:lastModifiedBy>
  <cp:lastPrinted>2012-10-08T10:25:00Z</cp:lastPrinted>
  <dcterms:modified xsi:type="dcterms:W3CDTF">2012-10-08T11:05:00Z</dcterms:modified>
  <cp:revision>14</cp:revision>
  <dc:subject/>
  <dc:title>ДОГОВОР строительного подряда</dc:title>
</cp:coreProperties>
</file>