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89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50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лючей КТР и кранов газовы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140 (двести тридцать семь тысяч сто сорок) рублей 00 коп. с учетом НДС 18%.</w:t>
            </w:r>
          </w:p>
        </w:tc>
      </w:tr>
      <w:tr>
        <w:trPr>
          <w:trHeight w:val="69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: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2940"/>
              <w:gridCol w:w="1020"/>
            </w:tblGrid>
            <w:tr>
              <w:trPr>
                <w:trHeight w:val="463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арактерист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 (шт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люч КТР-0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трубный рычажны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юч КТР-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трубный рычажны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юч КТР-2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трубный рычажны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юч КТР-3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трубный рычажны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люч КТР-4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зовый трубный рычажны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ан газовый пробковый 11Б12бк конусный Ду 15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ужинный, Pn (давление) 0,01 Мпа, рабочая среда газообразные среды, материал корпуса латунь, минимальная температура рабочей среды -40 С, максимальная температура рабочей среды 50С, ручное управление, присоединение к трубопроводу муфтово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ан газовый пробковый 11Б12бк конусный Ду 20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ужинный, Pn (давление) 0,01 Мпа, рабочая среда газообразные среды, материал корпуса латунь, минимальная температура рабочей среды -40 С, максимальная температура рабочей среды 50С, ручное управление, присоединение к трубопроводу муфтово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ан газовый пробковый 11Б39бк конусный Ду 25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ужинный, Pn (давление) 0,1 Мпа, рабочая среда газообразные среды, материал корпуса латунь, минимальная температура рабочей среды -40 С, максимальная температура рабочей среды 50С, ручное управление, присоединение к трубопроводу муфтово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ан газовый пробковый 11Б6бк конусный Ду 50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ужинный, Pn (давление) 1,0 Мпа, рабочая среда газообразные среды, материал корпуса латунь, минимальная температура рабочей среды -40 С, максимальная температура рабочей среды 100С, ручное управление, присоединение к трубопроводу муфтово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6 часов 30 минут по местному времени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Краснознаменная, д. 39, каб. 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6-30 час. (время местное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рассмотрения предложений участников и подведения итогов запроса предложен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9» июля 2012 года, 17-15 час. (время местное)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4:00Z</dcterms:created>
  <dc:creator>Кирющенко А.Ю.</dc:creator>
  <dc:description/>
  <cp:keywords/>
  <dc:language>en-US</dc:language>
  <cp:lastModifiedBy>o011104</cp:lastModifiedBy>
  <cp:lastPrinted>2012-06-19T15:03:00Z</cp:lastPrinted>
  <dcterms:modified xsi:type="dcterms:W3CDTF">2012-06-29T02:43:00Z</dcterms:modified>
  <cp:revision>4</cp:revision>
  <dc:subject/>
  <dc:title/>
</cp:coreProperties>
</file>