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/>
        </w:rPr>
        <w:t>по отбору организации для передачи неисключительных прав на использование программного обеспечения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17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, иные требования, связанные с определением соответствия программного обеспечения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4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программного обеспечения. Описание программного обеспечения должно соответствовать требованиям,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4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4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ередачи неисключительных прав на использование программного обеспечения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Срок передачи неисключительных прав на использование программного обеспечения и материальных носителей программного обеспечения, место поставки материальных носителей программного обеспечен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соответствии с предложением, содержащимся в заявке участника запроса предложений, признанной наилучшей. Срок передачи неисключительных прав не может превышать максимальный срок, указанный ниж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передачи материальных носителей совпадает со сроком передачи соответствующих неисключительных пра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передачи неисключительных прав на использование программного обеспечения: в соответствии с проектом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Место поставки: 460000, г. Оренбург, ул. Краснознаменная, 39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Максимальный срок передачи неисключительных прав на использование программного обеспечения, материальных носителей программного обеспечения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пяти календарных дней с даты подписания Сторонами Договор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Территория действия неисключительных прав на использование программного обеспечен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Федерация (если иное не установлено в лицензионных условиях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аткая характеристика программного обеспечения, требования к качеству,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tbl>
            <w:tblPr>
              <w:tblW w:w="6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3820"/>
              <w:gridCol w:w="960"/>
              <w:gridCol w:w="960"/>
            </w:tblGrid>
            <w:tr>
              <w:trPr>
                <w:trHeight w:val="7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п/п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менование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Кол-во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Ед. изм.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3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граммное обеспечение FQC-02871 WinPro 7 RUS OLP NL Legalization GetGenuine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0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.</w:t>
                  </w:r>
                </w:p>
              </w:tc>
            </w:tr>
            <w:tr>
              <w:trPr>
                <w:trHeight w:val="1126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рограммное обеспечение 79P-03546 OfficeProPlus 2010 RUS OLP NL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.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7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3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Программное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</w:rPr>
                    <w:t>обеспечение</w:t>
                  </w:r>
                  <w:r>
                    <w:rPr>
                      <w:rFonts w:cs="Arial" w:ascii="Arial" w:hAnsi="Arial"/>
                      <w:color w:val="000000"/>
                      <w:lang w:val="en-US"/>
                    </w:rPr>
                    <w:t xml:space="preserve"> Microsoft Office Home and Business 20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шт.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программному обеспечению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ая (максимальная) сумма вознаграждения за право пользования программным обеспечением (с учетом стоимости материальных носителей программного обеспечения): 427 600 (четыреста двадцать семь тысяч шестьсот) рублей, 0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Style61"/>
              <w:widowControl/>
              <w:tabs>
                <w:tab w:val="clear" w:pos="720"/>
                <w:tab w:val="left" w:pos="154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0"/>
                <w:rFonts w:cs="Arial" w:ascii="Arial" w:hAnsi="Arial"/>
                <w:b/>
                <w:sz w:val="24"/>
                <w:szCs w:val="24"/>
              </w:rPr>
              <w:t>Заявка на участие в запросе предложений должна содержать сведения о правах на продажу программного обеспечения третьим лицам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частник должен быть правообладателем программного обеспечения (лицензионный, сублицензионный договор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Цена Договора» - 10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</w:rPr>
              <w:t xml:space="preserve"> 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Совокупная значимость всех критериев равна 100 процентам. Максимальная оценка в баллах по критериям БЦ i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5» августа 2012 года, Дата окончания приема Заявок: «21» августа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1» августа 2012 года, 14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1» августа 2012 года, 15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программного обеспечения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3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64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46"/>
        <w:gridCol w:w="3220"/>
        <w:gridCol w:w="1200"/>
        <w:gridCol w:w="810"/>
        <w:gridCol w:w="390"/>
        <w:gridCol w:w="810"/>
        <w:gridCol w:w="1200"/>
        <w:gridCol w:w="121"/>
        <w:gridCol w:w="2141"/>
        <w:gridCol w:w="1560"/>
      </w:tblGrid>
      <w:tr>
        <w:trPr>
          <w:trHeight w:val="188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ое программное обеспеч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аграждение за ед., руб. без НДС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аграждение, руб.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6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ного обеспечения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обладатель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ое программное обеспечение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аграждение за ед., руб. без НДС</w:t>
            </w:r>
          </w:p>
        </w:tc>
        <w:tc>
          <w:tcPr>
            <w:tcW w:w="2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награждение, руб.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материальных носителей программного обеспечения </w:t>
            </w:r>
            <w:r>
              <w:rPr>
                <w:rFonts w:cs="Arial" w:ascii="Arial" w:hAnsi="Arial"/>
                <w:b/>
                <w:sz w:val="18"/>
                <w:szCs w:val="18"/>
              </w:rPr>
              <w:t>(заполняется в случае наличия материальных носителей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143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4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2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4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3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right"/>
        <w:rPr/>
      </w:pPr>
      <w:r>
        <w:rPr>
          <w:rFonts w:cs="Arial" w:ascii="Arial" w:hAnsi="Arial"/>
        </w:rPr>
        <w:t>Проект сублицензионного договора на 5л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УБЛИЦЕНЗИОННЫЙ ДОГОВОР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предоставлении прав на использование программ для ЭВМ</w:t>
      </w:r>
    </w:p>
    <w:p>
      <w:pPr>
        <w:pStyle w:val="Normal"/>
        <w:tabs>
          <w:tab w:val="clear" w:pos="720"/>
          <w:tab w:val="left" w:pos="6741" w:leader="none"/>
        </w:tabs>
        <w:spacing w:before="180" w:after="360"/>
        <w:ind w:left="20"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  <w:t>г. Оренбург</w:t>
        <w:tab/>
        <w:t>__________________</w:t>
      </w:r>
    </w:p>
    <w:p>
      <w:pPr>
        <w:pStyle w:val="Normal"/>
        <w:ind w:left="20" w:right="20" w:firstLine="500"/>
        <w:jc w:val="both"/>
        <w:rPr/>
      </w:pPr>
      <w:r>
        <w:rPr>
          <w:rFonts w:cs="Arial" w:ascii="Arial" w:hAnsi="Arial"/>
        </w:rPr>
        <w:t>_________________________ именуемое в дальнейшем – - лицензиат, в лице _______________________________, действующего на основании Устава, с одной стороны, и Открытое акционерное общество «Оренбургоблгаз», именуемое в дальнейшем Сублицензиат, в лице генерального директора  Бородина Дмитрия Александровича, действующего на основании Устава. с другой стороны, именуемые каждое в отдельности - «Сторона», а совместно именуемые - «Стороны», в целях исполнения решения Комиссии по подведению итогов открытого запроса предложений №117-т/2012, заключили настоящий Договор о нижеследующем.</w:t>
      </w:r>
    </w:p>
    <w:p>
      <w:pPr>
        <w:pStyle w:val="Normal"/>
        <w:ind w:left="20" w:right="20" w:firstLine="5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right="2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  <w:t>1.ПРЕДМЕТ ДОГОВОРА</w:t>
      </w:r>
    </w:p>
    <w:p>
      <w:pPr>
        <w:pStyle w:val="Normal"/>
        <w:ind w:left="20" w:right="20" w:firstLine="5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24" w:leader="none"/>
        </w:tabs>
        <w:autoSpaceDE w:val="true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ат  обязуется предоставить Сублицензиату неисключительное право (простую неисключительную лицензию) на программное обеспечение (далее ПО), указанное в приложении № 1 к настоящему договору, а Сублицензиат выплачивает Сублицензиату обусловленное настоящим Договором вознаграждение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24" w:leader="none"/>
        </w:tabs>
        <w:autoSpaceDE w:val="true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цензиат обладает соответствующим правом на ПО в объеме, предусмотренном договором № _______________________ от _______, заключенным между Лицензиатом и ________________, в том числе с правом передачи права использования ПО третьим лица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24" w:leader="none"/>
        </w:tabs>
        <w:autoSpaceDE w:val="true"/>
        <w:spacing w:lineRule="exact" w:line="269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ключительное право на использование ПО передается в пределах тех прав и теми способами, которые предусмотрены настоящим договором. Срок полезного использование ПО, составляет пять лет.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24" w:leader="none"/>
        </w:tabs>
        <w:autoSpaceDE w:val="true"/>
        <w:spacing w:lineRule="exact" w:line="269"/>
        <w:ind w:left="0" w:right="20" w:hanging="0"/>
        <w:jc w:val="center"/>
        <w:rPr/>
      </w:pPr>
      <w:r>
        <w:rPr>
          <w:rFonts w:cs="Arial" w:ascii="Arial" w:hAnsi="Arial"/>
        </w:rPr>
        <w:t>ОБЪЕМ ПРАВ ИСПОЛЬЗОВАНИЯ ПО И ПОРЯДОК ИСПОЛНЕНИЯ ДОГОВОРА.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524" w:leader="none"/>
        </w:tabs>
        <w:autoSpaceDE w:val="true"/>
        <w:spacing w:lineRule="exact" w:line="269"/>
        <w:ind w:left="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настоящему договору Сублицензиату предоставляются следующие права  использования ПО: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Воспроизводить, устанавливать, осуществлять доступ, устанавливать ПО на сетевое устройство, изготавливать копии ПО, отображать и запускать ПО на компьютерах, используемых сотрудниками Сублицензиата.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 Все права на ПО, прямо не поименованные в настоящем Договоре, считаются не переданными и сохраняются за Лицензиатом.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Лицензия, предоставляемая по настоящему договору, действует в отношении всего содержимого ПО, в том числе всех элементов ПО.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 Дальнейшее распространение прав использования ПО Сублицензиатом не допускается.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 Лицензиат передает Сублицензиату __________ 2012 года: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на материальном  носителе, количество экземпляров которого указано в Приложении № 1 к настоящему договору,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мплект документации, сопутствующей ПО, в электронном виде на материальном носителе,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аво на использование ПО.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дача ПО,  комплекта документации и права на использование ПО оформляется Сторонами путем подписания соответствующего Акта приема-передачи.</w:t>
      </w:r>
    </w:p>
    <w:p>
      <w:pPr>
        <w:pStyle w:val="Normal"/>
        <w:tabs>
          <w:tab w:val="clear" w:pos="720"/>
          <w:tab w:val="left" w:pos="524" w:leader="none"/>
        </w:tabs>
        <w:spacing w:lineRule="exact" w:line="269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3490" w:leader="none"/>
        </w:tabs>
        <w:autoSpaceDE w:val="true"/>
        <w:spacing w:before="0" w:after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ОИМОСТЬ УСЛУГ И ПОРЯДОК РАСЧЕТОВ.</w:t>
      </w:r>
    </w:p>
    <w:p>
      <w:pPr>
        <w:pStyle w:val="Normal"/>
        <w:spacing w:lineRule="exact" w:line="264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Сумма вознаграждения за передаваемое Сублицензиату по настоящему Договору права использования ПО в его хозяйственной деятельности составляет _______ (________) рублей, НДС  не облагается на основании подп. 26 п. 2 ст. 149 Налогового Кодекса Российской Федерации.</w:t>
      </w:r>
    </w:p>
    <w:p>
      <w:pPr>
        <w:pStyle w:val="Normal"/>
        <w:tabs>
          <w:tab w:val="clear" w:pos="720"/>
          <w:tab w:val="left" w:pos="524" w:leader="none"/>
        </w:tabs>
        <w:spacing w:lineRule="exact" w:line="264"/>
        <w:ind w:left="2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2. Вознаграждение за предоставляемые права на использование программ для ЭВМ, предусмотренное п.3.1 настоящего Договора, уплачивается в форме разовых фиксированных платежей. </w:t>
      </w:r>
    </w:p>
    <w:p>
      <w:pPr>
        <w:pStyle w:val="Normal"/>
        <w:tabs>
          <w:tab w:val="clear" w:pos="720"/>
          <w:tab w:val="left" w:pos="524" w:leader="none"/>
        </w:tabs>
        <w:spacing w:lineRule="exact" w:line="264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Уплата вознаграждения, указанного в п.2.1 настоящего Договора, осуществляется Покупателем в течение 45 (сорока пяти) дней с момента передачи прав, которым является день подписания Акта приема-передачи.</w:t>
      </w:r>
    </w:p>
    <w:p>
      <w:pPr>
        <w:pStyle w:val="Normal"/>
        <w:tabs>
          <w:tab w:val="clear" w:pos="720"/>
          <w:tab w:val="left" w:pos="524" w:leader="none"/>
        </w:tabs>
        <w:spacing w:lineRule="exact" w:line="264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4. ОТВЕТСТВЕННОСТЬ СТОРОН</w:t>
      </w:r>
    </w:p>
    <w:p>
      <w:pPr>
        <w:pStyle w:val="Normal"/>
        <w:tabs>
          <w:tab w:val="clear" w:pos="720"/>
          <w:tab w:val="left" w:pos="491" w:leader="none"/>
        </w:tabs>
        <w:spacing w:lineRule="exact" w:line="269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1. За неисполнение обязательств по настоящему договору Стороны несут ответственность в соответствии  с действующим законодательством Российской Федерации</w:t>
      </w:r>
    </w:p>
    <w:p>
      <w:pPr>
        <w:pStyle w:val="Normal"/>
        <w:tabs>
          <w:tab w:val="clear" w:pos="720"/>
          <w:tab w:val="left" w:pos="544" w:leader="none"/>
        </w:tabs>
        <w:spacing w:lineRule="exact" w:line="269"/>
        <w:ind w:left="4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Лицензиат  не несет ответственность за убытки в форме упущенной выгоды, возникшие вследствие использования или невозможности использования программ для ЭВМ.</w:t>
      </w:r>
    </w:p>
    <w:p>
      <w:pPr>
        <w:pStyle w:val="Normal"/>
        <w:tabs>
          <w:tab w:val="clear" w:pos="720"/>
          <w:tab w:val="left" w:pos="544" w:leader="none"/>
        </w:tabs>
        <w:spacing w:lineRule="exact" w:line="269"/>
        <w:ind w:left="40"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3680" w:hanging="0"/>
        <w:rPr>
          <w:rFonts w:ascii="Arial" w:hAnsi="Arial" w:cs="Arial"/>
        </w:rPr>
      </w:pPr>
      <w:r>
        <w:rPr>
          <w:rFonts w:cs="Arial" w:ascii="Arial" w:hAnsi="Arial"/>
        </w:rPr>
        <w:t>5. ФОРС-МАЖОР</w:t>
      </w:r>
    </w:p>
    <w:p>
      <w:pPr>
        <w:pStyle w:val="Normal"/>
        <w:tabs>
          <w:tab w:val="clear" w:pos="720"/>
          <w:tab w:val="left" w:pos="554" w:leader="none"/>
        </w:tabs>
        <w:spacing w:lineRule="exact" w:line="264" w:before="0" w:after="60"/>
        <w:ind w:right="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т.е. событий чрезвычайного характера, которые Сторона не могла предвидеть и предотвратить разумными мерами, - стихийных бедствий, пожаров, землетрясений, военных действий, забастовок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.2.При наступлении и прекращении событий чрезвычайного характера Сторона настоящего Договора, для которой создалась невозможность исполнения своих обязательств, должна немедленно известить об этом другую Сторону, приложив при наличии такой возможности к извещению справку соответствующего государственного органа.</w:t>
      </w:r>
    </w:p>
    <w:p>
      <w:pPr>
        <w:pStyle w:val="Normal"/>
        <w:spacing w:lineRule="exact" w:line="264" w:before="0" w:after="6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 Если форс-мажорные обстоятельства будут продолжаться свыше трех месяцев, Стороны имеют право по взаимному согласию расторгнуть настоящий Договор без каких- либо дальнейших обязательств по отношению друг к другу относительно Договора, кроме обязательств возвратить предоставленные права и/или уплаченные денежные средства, при условии предоставления заверенных полномочными государственными органами документов, подтверждающих вышеуказанные обстоятельства.</w:t>
      </w:r>
    </w:p>
    <w:p>
      <w:pPr>
        <w:pStyle w:val="Normal"/>
        <w:spacing w:lineRule="exact" w:line="264" w:before="0" w:after="60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6. ПОРЯДОК ВНЕСЕНИЯ ИЗМЕНЕНИЙ И РАСТОРЖЕНИЯ ДОГОВОРА</w:t>
      </w:r>
    </w:p>
    <w:p>
      <w:pPr>
        <w:pStyle w:val="Normal"/>
        <w:tabs>
          <w:tab w:val="clear" w:pos="720"/>
          <w:tab w:val="left" w:pos="529" w:leader="none"/>
        </w:tabs>
        <w:spacing w:lineRule="exact" w:line="274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1. Все изменения и дополнения к настоящему договору будут считаться действительными и рассматриваться как его неотъемлемая часть, если они совершены в письменной форме путем подписания дополнительного соглашения  к настоящему Договору уполномоченными представителями Сторон и содержит прямую ссылку на данный Договор.</w:t>
      </w:r>
    </w:p>
    <w:p>
      <w:pPr>
        <w:pStyle w:val="Normal"/>
        <w:tabs>
          <w:tab w:val="clear" w:pos="720"/>
          <w:tab w:val="left" w:pos="519" w:leader="none"/>
        </w:tabs>
        <w:spacing w:lineRule="exact" w:line="264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 Настоящий договор может быть расторгнут досрочно только по основаниям, установленным гражданским законодательством Российской Федерации, либо по соглашению сторон.</w:t>
      </w:r>
    </w:p>
    <w:p>
      <w:pPr>
        <w:pStyle w:val="Normal"/>
        <w:tabs>
          <w:tab w:val="clear" w:pos="720"/>
          <w:tab w:val="left" w:pos="519" w:leader="none"/>
        </w:tabs>
        <w:spacing w:lineRule="exact" w:line="264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2540" w:hanging="0"/>
        <w:rPr>
          <w:rFonts w:ascii="Arial" w:hAnsi="Arial" w:cs="Arial"/>
        </w:rPr>
      </w:pPr>
      <w:r>
        <w:rPr>
          <w:rFonts w:cs="Arial" w:ascii="Arial" w:hAnsi="Arial"/>
        </w:rPr>
        <w:t>7. ПОРЯДОК РАССМОТРЕНИЯ СПОРОВ</w:t>
      </w:r>
    </w:p>
    <w:p>
      <w:pPr>
        <w:pStyle w:val="Normal"/>
        <w:tabs>
          <w:tab w:val="clear" w:pos="720"/>
          <w:tab w:val="left" w:pos="534" w:leader="none"/>
        </w:tabs>
        <w:spacing w:lineRule="exact" w:line="269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1. Все споры, возникающие в связи с исполнением настоящего Договора и вытекающие из Договора, разрешаются путем переговоров.</w:t>
      </w:r>
    </w:p>
    <w:p>
      <w:pPr>
        <w:pStyle w:val="Normal"/>
        <w:tabs>
          <w:tab w:val="clear" w:pos="720"/>
          <w:tab w:val="left" w:pos="534" w:leader="none"/>
        </w:tabs>
        <w:spacing w:lineRule="exact" w:line="269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2. При не достижении согласия споры и разногласия, возникающие между Сторонами, подлежат рассмотрению в арбитражном суде в порядке, установленном действующим законодательством.</w:t>
      </w:r>
    </w:p>
    <w:p>
      <w:pPr>
        <w:pStyle w:val="Normal"/>
        <w:tabs>
          <w:tab w:val="clear" w:pos="720"/>
          <w:tab w:val="left" w:pos="524" w:leader="none"/>
        </w:tabs>
        <w:spacing w:lineRule="exact" w:line="274"/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80"/>
        <w:ind w:left="3400" w:hanging="0"/>
        <w:rPr>
          <w:rFonts w:ascii="Arial" w:hAnsi="Arial" w:cs="Arial"/>
        </w:rPr>
      </w:pPr>
      <w:r>
        <w:rPr>
          <w:rFonts w:cs="Arial" w:ascii="Arial" w:hAnsi="Arial"/>
        </w:rPr>
        <w:t>8. ПРОЧИЕ УСЛОВИЯ</w:t>
      </w:r>
    </w:p>
    <w:p>
      <w:pPr>
        <w:pStyle w:val="Normal"/>
        <w:tabs>
          <w:tab w:val="clear" w:pos="720"/>
          <w:tab w:val="left" w:pos="538" w:leader="none"/>
        </w:tabs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2. Стороны обязуются обеспечить конфиденциальность всех сведений, касающихся предмета настоящего Договора, порядка и процесса его исполнения, а также сведений полученных одной Стороной от другой Стороны без ограничения во времени. Стороны должны обеспечить надлежащий режим конфиденциальности при получении, обработке и хранении персональных данных. Настоящим Покупатель подтверждает возможность и дает согласие на раскрытие Поставщиком определенных сведений, в том числе касающихся данных о пользователях, в целях необходимых для исполнения настоящего Договора.</w:t>
      </w:r>
    </w:p>
    <w:p>
      <w:pPr>
        <w:pStyle w:val="Normal"/>
        <w:tabs>
          <w:tab w:val="clear" w:pos="720"/>
          <w:tab w:val="left" w:pos="538" w:leader="none"/>
        </w:tabs>
        <w:ind w:left="20"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3. Настоящий Договор вступает в силу с момента его подписания и действует до «31» декабря 2012 года.</w:t>
      </w:r>
    </w:p>
    <w:p>
      <w:pPr>
        <w:pStyle w:val="Normal"/>
        <w:tabs>
          <w:tab w:val="clear" w:pos="720"/>
          <w:tab w:val="left" w:pos="519" w:leader="none"/>
        </w:tabs>
        <w:ind w:left="20" w:right="20" w:hanging="0"/>
        <w:jc w:val="both"/>
        <w:rPr/>
      </w:pPr>
      <w:r>
        <w:rPr>
          <w:rFonts w:cs="Arial" w:ascii="Arial" w:hAnsi="Arial"/>
        </w:rPr>
        <w:t>8.4. Любая Сторона обязана в 10-ти (Десяти) дневный срок уведомить другую Сторону об изменении своего наименования, адреса и реквизитов в порядке, указанном в п.9.4 настоящего Договора.</w:t>
      </w:r>
    </w:p>
    <w:p>
      <w:pPr>
        <w:pStyle w:val="Normal"/>
        <w:tabs>
          <w:tab w:val="clear" w:pos="720"/>
          <w:tab w:val="left" w:pos="529" w:leader="none"/>
        </w:tabs>
        <w:spacing w:lineRule="exact" w:line="264"/>
        <w:ind w:left="20" w:right="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.5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отъемлемой частью договора является информация о собственниках Поставщика (Приложение №2).</w:t>
      </w:r>
    </w:p>
    <w:p>
      <w:pPr>
        <w:pStyle w:val="Normal"/>
        <w:tabs>
          <w:tab w:val="clear" w:pos="720"/>
          <w:tab w:val="left" w:pos="529" w:leader="none"/>
        </w:tabs>
        <w:spacing w:lineRule="exact" w:line="264"/>
        <w:ind w:right="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29" w:leader="none"/>
        </w:tabs>
        <w:spacing w:lineRule="exact" w:line="264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bookmarkStart w:id="0" w:name="bookmark0"/>
      <w:r>
        <w:rPr>
          <w:rFonts w:cs="Arial" w:ascii="Arial" w:hAnsi="Arial"/>
        </w:rPr>
        <w:t>9. АДРЕСА, РЕКВИЗИТЫ И ПОДПИСИ СТОРОН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ind w:left="17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176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Лицензиат: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лицензиат: </w:t>
            </w:r>
          </w:p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ое акционерное общество «Оренбургобл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рес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: 460000, г.Оренбург , Краснознаменная ул, дом № 3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Н/КПП: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: 5610010369/ 5613500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ГРН: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Н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ОКПО: 61236188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по ОКПО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ежные реквизиты: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латежные реквизиты:                           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/с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/с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/                        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/Д.А. Бородин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№ 1 к сублицензионному договору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 от «___» ________________2012г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ецификация</w:t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"/>
        <w:gridCol w:w="550"/>
        <w:gridCol w:w="4852"/>
        <w:gridCol w:w="1843"/>
        <w:gridCol w:w="1842"/>
        <w:gridCol w:w="284"/>
        <w:gridCol w:w="568"/>
        <w:gridCol w:w="70"/>
        <w:gridCol w:w="2163"/>
        <w:gridCol w:w="317"/>
        <w:gridCol w:w="1384"/>
        <w:gridCol w:w="852"/>
        <w:gridCol w:w="1166"/>
      </w:tblGrid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рограммного обеспечения, количество, условия и размер оплаты</w:t>
            </w:r>
          </w:p>
        </w:tc>
      </w:tr>
      <w:tr>
        <w:trPr>
          <w:trHeight w:val="13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лное наименование и характеристики программного обесп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за ед. (руб., без НДС)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знаграждение (руб.)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действия неисключительных прав</w:t>
            </w:r>
          </w:p>
        </w:tc>
      </w:tr>
      <w:tr>
        <w:trPr>
          <w:trHeight w:val="138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ое обеспечение FQC-02871 WinPro 7 RUS OLP NL Legalization GetGenuine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ое обеспечение 79P-03546 OfficeProPlus 2010 RUS OLP NL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срочно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граммно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Microsoft Office Home and Business 2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ссрочно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проводительная документация (наименование, объем, способ передачи)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, объем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особ передачи</w:t>
            </w:r>
          </w:p>
        </w:tc>
      </w:tr>
      <w:tr>
        <w:trPr>
          <w:trHeight w:val="7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Материальные носители программного обеспечения (количество, цена)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*данный пункт заполняется в случае наличия материальных ценностей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* в случае, если стоимость материальных носителей включена в стоимость программного обеспечения, или мат. ценности не поставляются, в столбцах 4 и 6 ставятся прочерки</w:t>
            </w:r>
          </w:p>
        </w:tc>
      </w:tr>
      <w:tr>
        <w:trPr>
          <w:trHeight w:val="184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материального носителя программного обеспеч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 ** (руб., с НДС)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(руб., с НДС)**</w:t>
            </w:r>
          </w:p>
        </w:tc>
      </w:tr>
      <w:tr>
        <w:trPr>
          <w:trHeight w:val="7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3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ия передачи неисключительных прав на программное обеспечение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передачи неисключительных прав на программное обеспечение: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 календарных дней с момента подписания Сторонами Договора с возможностью досрочной передачи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ия оплаты вознаграждения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лицензиат перечисляет на расчетный счет Лицензиата денежные средства в следующих размерах и в следующие сроки</w:t>
            </w:r>
          </w:p>
        </w:tc>
      </w:tr>
      <w:tr>
        <w:trPr>
          <w:trHeight w:val="7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(100%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 в течение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овских дней с момента поставки материальных носителей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ловия оплаты вознаграждения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лицензиат перечисляет на расчетный счет Лицензиата денежные средства в следующих размерах и в следующие сроки</w:t>
            </w:r>
          </w:p>
        </w:tc>
      </w:tr>
      <w:tr>
        <w:trPr>
          <w:trHeight w:val="7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плата (100%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**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лей в течение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58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нковских дней с момента поставки материальных носителей</w:t>
            </w:r>
          </w:p>
        </w:tc>
      </w:tr>
      <w:tr>
        <w:trPr>
          <w:trHeight w:val="7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2.</w:t>
            </w:r>
          </w:p>
        </w:tc>
        <w:tc>
          <w:tcPr>
            <w:tcW w:w="485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о (адрес) поставки:</w:t>
            </w:r>
          </w:p>
        </w:tc>
        <w:tc>
          <w:tcPr>
            <w:tcW w:w="1048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000, г. Оренбург, ул. Краснознаменная, д. 39</w:t>
            </w:r>
          </w:p>
        </w:tc>
      </w:tr>
      <w:tr>
        <w:trPr>
          <w:trHeight w:val="123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.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оимость поставки материальных носителей до указанного адреса входит в стоимость материальных носителей, указанную в п.3 настоящей Спецификации</w:t>
            </w:r>
          </w:p>
        </w:tc>
      </w:tr>
      <w:tr>
        <w:trPr>
          <w:trHeight w:val="77" w:hRule="atLeast"/>
        </w:trPr>
        <w:tc>
          <w:tcPr>
            <w:tcW w:w="9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.</w:t>
            </w:r>
          </w:p>
        </w:tc>
        <w:tc>
          <w:tcPr>
            <w:tcW w:w="15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* Если стоимость материальных носителей включена в стоимость программного обеспечения, а также если материальные носители не поставляются, то во 2-ом столбце п. 6.1. настоящей Спецификации ставится прочерк</w:t>
            </w:r>
          </w:p>
        </w:tc>
      </w:tr>
      <w:tr>
        <w:trPr/>
        <w:tc>
          <w:tcPr>
            <w:tcW w:w="1003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</w:rPr>
              <w:t xml:space="preserve">Лицензиат: </w:t>
            </w:r>
          </w:p>
        </w:tc>
        <w:tc>
          <w:tcPr>
            <w:tcW w:w="478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блицензиат: </w:t>
            </w:r>
          </w:p>
        </w:tc>
        <w:tc>
          <w:tcPr>
            <w:tcW w:w="11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/                        ./</w:t>
            </w:r>
          </w:p>
        </w:tc>
        <w:tc>
          <w:tcPr>
            <w:tcW w:w="478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/Д.А. Бородин/</w:t>
            </w:r>
          </w:p>
        </w:tc>
        <w:tc>
          <w:tcPr>
            <w:tcW w:w="20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08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37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Приложение №2 к сублицензионному договору №____ от «___» _________20__г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5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5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8-14T14:20:00Z</cp:lastPrinted>
  <dcterms:modified xsi:type="dcterms:W3CDTF">2012-08-14T08:20:00Z</dcterms:modified>
  <cp:revision>53</cp:revision>
  <dc:subject/>
  <dc:title/>
</cp:coreProperties>
</file>