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открытого запроса предложений в электронной форме, </w:t>
      </w:r>
      <w:r>
        <w:rPr>
          <w:rStyle w:val="FontStyle39"/>
          <w:rFonts w:cs="Arial" w:ascii="Arial" w:hAnsi="Arial"/>
          <w:sz w:val="20"/>
          <w:szCs w:val="20"/>
        </w:rPr>
        <w:t>участниками которого являются только субъекты малого/среднего предприниматель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05-т/2016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03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Акционерное общество «Газпром газораспределение Оренбург»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Местонахождение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Почтовы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Фактически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сайта в сети Интернет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 341-202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факса: (3532) 341-31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Организатора, контакт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организации на поставку бумаги для нужд АО «Газпром газораспределение Оренбург»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проектом Договора и Документацией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условия поставки Това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: в соответствии проектом Договора и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поставки товара: в соответствии проектом Договора и Документацией.</w:t>
            </w:r>
          </w:p>
        </w:tc>
      </w:tr>
      <w:tr>
        <w:trPr>
          <w:trHeight w:val="13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2835"/>
              <w:gridCol w:w="2835"/>
            </w:tblGrid>
            <w:tr>
              <w:trPr>
                <w:trHeight w:val="1460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ая (максимальная) цена с НДС (18%) (в рублях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ая максимальная цена без НДС для участников, применяющих специальные налоговые режимы, такие как УСН, ЕНВД и др. (в рублях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 858,4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 236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 31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 889,8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 00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 644,0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 813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 858,4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 375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 300,8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 44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 100,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 168,6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 142,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 434,6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 266,6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 372,8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98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762,7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 10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 661,0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 64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 864,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Цена сформирована с учетом всех затрат Поставщика, связанных с выполнением обязанностей по Договору поставк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бумаги для нужд АО «Газпром газораспределение Оренбург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ассортименте и количестве, указанном в спецификации (Приложение №1 к проекту договора).</w:t>
            </w:r>
          </w:p>
        </w:tc>
      </w:tr>
      <w:tr>
        <w:trPr>
          <w:trHeight w:val="5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е о том, что Участниками Запроса предложений могут являться только субъекты малого и среднего предприниматель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0"/>
                <w:szCs w:val="20"/>
              </w:rPr>
              <w:t>Устанавливает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на сайте Торговой системы в сети Интерне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 и на сайте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21» января 2016 год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, время начала срок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21» января 2016 года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мента публикации Документации и Извещения о запросе предложений на сайте Торговой системы. 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окончания срока приема Заявок: «28» января 2016 года, 08:59 (время московское).</w:t>
            </w:r>
          </w:p>
        </w:tc>
      </w:tr>
      <w:tr>
        <w:trPr>
          <w:trHeight w:val="11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8» января 2016 года, 09:00 (время московское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29» января 2016 года, 09:00 (время московское) – рассмотрение заявок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9» января 2016 года, 10:00 (время московское) – подведение итого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53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ren@oblgaz56.ru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gazneftetorg.ru/" TargetMode="External"/><Relationship Id="rId7" Type="http://schemas.openxmlformats.org/officeDocument/2006/relationships/hyperlink" Target="http://www.new.zakupki.gov.ru/" TargetMode="External"/><Relationship Id="rId8" Type="http://schemas.openxmlformats.org/officeDocument/2006/relationships/hyperlink" Target="http://www.oblgaz56.ru/" TargetMode="External"/><Relationship Id="rId9" Type="http://schemas.openxmlformats.org/officeDocument/2006/relationships/hyperlink" Target="http://www.ne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6:00Z</dcterms:created>
  <dc:creator>Кирющенко А.Ю.</dc:creator>
  <dc:description/>
  <cp:keywords/>
  <dc:language>en-US</dc:language>
  <cp:lastModifiedBy>Кирющенко А.Ю.</cp:lastModifiedBy>
  <cp:lastPrinted>2015-07-17T12:48:00Z</cp:lastPrinted>
  <dcterms:modified xsi:type="dcterms:W3CDTF">2016-01-21T10:20:00Z</dcterms:modified>
  <cp:revision>12</cp:revision>
  <dc:subject/>
  <dc:title/>
</cp:coreProperties>
</file>