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, для гарантийного ремонта и обслуживания газового оборудования (реестровый номер № 26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  17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, для гарантийного ремонта и обслуживания газ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0 ма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7 мая 2012 года в 11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0 мая 2012 года № 377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Н.В. Богач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В. Богач, А.Ю. Кирющенко, Н.Н. Черноглазов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26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17.05.2012г., </w:t>
      </w:r>
      <w:r>
        <w:rPr>
          <w:rFonts w:cs="Arial" w:ascii="Arial" w:hAnsi="Arial"/>
          <w:b/>
          <w:i/>
        </w:rPr>
        <w:t>индивидуальный код № 26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ГАЗЛЮКС Трейд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117465, г. Москва, ул. Генерала Тюленева, д. 4 А, стр.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4 935 (двести пятьдесят четыре тысячи девятьсот тридцать пять) рублей,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4 935 (двести пятьдесят четыре тысячи девятьсот тридцать пять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17 мая 2012 года в 11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Н.В. Богач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6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17T15:26:00Z</cp:lastPrinted>
  <dcterms:modified xsi:type="dcterms:W3CDTF">2012-05-17T09:26:00Z</dcterms:modified>
  <cp:revision>51</cp:revision>
  <dc:subject/>
  <dc:title>ПРОТОКОЛ  №  1</dc:title>
</cp:coreProperties>
</file>