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57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организации на  право заключения договора для выполнения работ по ремонту объ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Административное здание, дострой главного здания, пристрой к основному зданию, проходная по ул. Самолетная, 79 (инв. №08010011) – кабинет главного бухгалте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: в соответствии с предложением, содержащимся в заявке участника запроса предложений, признанной наилучшей. Срок выполнения работ не может превышать срок, указанный ниж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дней с момента заключения договора</w:t>
            </w:r>
          </w:p>
        </w:tc>
      </w:tr>
      <w:tr>
        <w:trPr>
          <w:trHeight w:val="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Ф, г. Оренбург, ул. Самолетная. 7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 202 (триста девяносто одна тысяча двести два) рубля, 31 копейка с учетом НДС 18% - 59 674,93 руб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ыполнение в установленный срок работ по </w:t>
            </w:r>
            <w:r>
              <w:rPr>
                <w:rFonts w:cs="Arial" w:ascii="Arial" w:hAnsi="Arial"/>
                <w:sz w:val="24"/>
                <w:szCs w:val="24"/>
              </w:rPr>
              <w:t>ремонту объекта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дминистративное здание, дострой главного здания, пристрой к основному зданию, проходная по ул. Самолетная, 79 (инв. №08010011) – кабинет главного бухгалтера»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09» ноя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2» ноября 2012 года, Дата окончания приема Заявок: «19» ноября 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9» ноября 2012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ноября 2012 года, 10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15T09:20:00Z</cp:lastPrinted>
  <dcterms:modified xsi:type="dcterms:W3CDTF">2012-11-06T10:57:00Z</dcterms:modified>
  <cp:revision>33</cp:revision>
  <dc:subject/>
  <dc:title/>
</cp:coreProperties>
</file>