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тбору организации 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иобретения лакокрасочной продукции для покраски газопроводов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79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>тации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(поставки товара) указаны в Информационной карте запроса пред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2336"/>
        <w:gridCol w:w="6751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</w:p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rPr>
                <w:rStyle w:val="FontStyle42"/>
                <w:rFonts w:ascii="Arial" w:hAnsi="Arial" w:cs="Arial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</w:rPr>
              <w:t>Отбор организации для приобретения лакокрасочной продукции для покраски газопроводов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поставки товара: до пункта доставки, согласно Спецификации к Договору.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силами и средствами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течении 14 (четырнадца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: в течение 7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66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3070"/>
              <w:gridCol w:w="1847"/>
            </w:tblGrid>
            <w:tr>
              <w:trPr>
                <w:trHeight w:val="765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товара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казателя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арактеристика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center"/>
                    <w:rPr/>
                  </w:pPr>
                  <w:r>
                    <w:rPr>
                      <w:rStyle w:val="FontStyle16"/>
                      <w:rFonts w:cs="Arial" w:ascii="Arial" w:hAnsi="Arial"/>
                      <w:lang w:val="en-US"/>
                    </w:rPr>
                    <w:t>Universum</w:t>
                  </w:r>
                  <w:r>
                    <w:rPr>
                      <w:rStyle w:val="FontStyle16"/>
                      <w:rFonts w:cs="Arial" w:ascii="Arial" w:hAnsi="Arial"/>
                    </w:rPr>
                    <w:t xml:space="preserve"> Финиш А 12</w:t>
                  </w:r>
                </w:p>
                <w:p>
                  <w:pPr>
                    <w:pStyle w:val="Style61"/>
                    <w:widowControl/>
                    <w:jc w:val="center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или эквивалент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Плотность материала, кг/л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не менее 1,3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>
                      <w:rStyle w:val="FontStyle16"/>
                      <w:rFonts w:cs="Arial" w:ascii="Arial" w:hAnsi="Arial"/>
                    </w:rPr>
                    <w:t>Время высыхания до степени 3 при 20</w:t>
                  </w:r>
                  <w:r>
                    <w:rPr>
                      <w:rStyle w:val="FontStyle16"/>
                      <w:rFonts w:cs="Arial" w:ascii="Arial" w:hAnsi="Arial"/>
                      <w:vertAlign w:val="superscript"/>
                    </w:rPr>
                    <w:t>0</w:t>
                  </w:r>
                  <w:r>
                    <w:rPr>
                      <w:rStyle w:val="FontStyle16"/>
                      <w:rFonts w:cs="Arial" w:ascii="Arial" w:hAnsi="Arial"/>
                    </w:rPr>
                    <w:t>С, часы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не более 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Адгезия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при температуре 25±10 ºС)</w:t>
                  </w:r>
                  <w:r>
                    <w:rPr>
                      <w:rStyle w:val="FontStyle16"/>
                      <w:rFonts w:cs="Arial" w:ascii="Arial" w:hAnsi="Arial"/>
                    </w:rPr>
                    <w:t>, балл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не хуже 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>
                      <w:rStyle w:val="FontStyle16"/>
                      <w:rFonts w:cs="Arial" w:ascii="Arial" w:hAnsi="Arial"/>
                    </w:rPr>
                    <w:t>Гибкость по шкале гибкости ШГ-1, мм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>
                      <w:rStyle w:val="FontStyle16"/>
                      <w:rFonts w:cs="Arial" w:ascii="Arial" w:hAnsi="Arial"/>
                    </w:rPr>
                    <w:t>не хуже 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 xml:space="preserve">Прочность на удар по стали ГОСТ4765, кгс.см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не менее 5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Твердость по маятнику М-3, усл.ед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не менее 0,33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стойчивость к термоциклированию от минус (50±5) ºС до плюс (35±5) ºС, цикл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не менее 6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Условия нанесения:</w:t>
                  </w:r>
                </w:p>
                <w:p>
                  <w:pPr>
                    <w:pStyle w:val="Style61"/>
                    <w:widowControl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 xml:space="preserve">Температура воздуха, </w:t>
                  </w:r>
                  <w:r>
                    <w:rPr>
                      <w:rStyle w:val="FontStyle16"/>
                      <w:rFonts w:cs="Arial" w:ascii="Arial" w:hAnsi="Arial"/>
                      <w:vertAlign w:val="superscript"/>
                    </w:rPr>
                    <w:t>0</w:t>
                  </w:r>
                  <w:r>
                    <w:rPr>
                      <w:rStyle w:val="FontStyle16"/>
                      <w:rFonts w:cs="Arial" w:ascii="Arial" w:hAnsi="Arial"/>
                    </w:rPr>
                    <w:t>С</w:t>
                  </w:r>
                </w:p>
                <w:p>
                  <w:pPr>
                    <w:pStyle w:val="Style61"/>
                    <w:widowControl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Температура основания,</w:t>
                  </w:r>
                  <w:r>
                    <w:rPr>
                      <w:rStyle w:val="FontStyle16"/>
                      <w:rFonts w:cs="Arial" w:ascii="Arial" w:hAnsi="Arial"/>
                      <w:vertAlign w:val="superscript"/>
                    </w:rPr>
                    <w:t>0</w:t>
                  </w:r>
                  <w:r>
                    <w:rPr>
                      <w:rStyle w:val="FontStyle16"/>
                      <w:rFonts w:cs="Arial" w:ascii="Arial" w:hAnsi="Arial"/>
                    </w:rPr>
                    <w:t>С</w:t>
                  </w:r>
                </w:p>
                <w:p>
                  <w:pPr>
                    <w:pStyle w:val="Style61"/>
                    <w:widowControl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Относительная влажность воздуха, %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spacing w:lineRule="auto" w:line="240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от -10 до +35</w:t>
                  </w:r>
                </w:p>
                <w:p>
                  <w:pPr>
                    <w:pStyle w:val="Style61"/>
                    <w:widowControl/>
                    <w:spacing w:lineRule="auto" w:line="240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от -10 до +35</w:t>
                  </w:r>
                </w:p>
                <w:p>
                  <w:pPr>
                    <w:pStyle w:val="Style61"/>
                    <w:widowControl/>
                    <w:spacing w:lineRule="auto" w:line="240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от 50 до 85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Толщина покрытия, мкм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 xml:space="preserve">не менее 50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Условия эксплуатации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в атмосфер-ных условиях всех климати-ческих райо-нов, типов и категорий размещения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Сохранение защитных свойств, лет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не менее 6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Сохранение декоративных свойств (цвета), лет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не менее 5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Цвет/ количество (кг)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>
                      <w:rStyle w:val="FontStyle16"/>
                      <w:rFonts w:cs="Arial" w:ascii="Arial" w:hAnsi="Arial"/>
                    </w:rPr>
                    <w:t>Желтый / 8000/450/350</w:t>
                  </w:r>
                </w:p>
                <w:p>
                  <w:pPr>
                    <w:pStyle w:val="Style6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6"/>
                      <w:rFonts w:cs="Arial" w:ascii="Arial" w:hAnsi="Arial"/>
                    </w:rPr>
                    <w:t>Черный / 5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>
                      <w:rStyle w:val="FontStyle16"/>
                      <w:rFonts w:cs="Arial" w:ascii="Arial" w:hAnsi="Arial"/>
                    </w:rPr>
                    <w:t>Сертификация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jc w:val="left"/>
                    <w:rPr>
                      <w:rStyle w:val="FontStyle16"/>
                      <w:rFonts w:ascii="Arial" w:hAnsi="Arial" w:cs="Arial"/>
                    </w:rPr>
                  </w:pPr>
                  <w:r>
                    <w:rPr>
                      <w:rStyle w:val="FontStyle16"/>
                      <w:rFonts w:cs="Arial" w:ascii="Arial" w:hAnsi="Arial"/>
                    </w:rPr>
                    <w:t>наличие сертификата ГАЗСЕРТ</w:t>
                  </w:r>
                </w:p>
              </w:tc>
            </w:tr>
          </w:tbl>
          <w:p>
            <w:pPr>
              <w:pStyle w:val="Style42"/>
              <w:spacing w:before="28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услуг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3 278 (один миллион восемьсот пятьдесят три тысячи двести семьдесят восемь) рублей 50 коп. с учетом НДС 18%.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9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о критерию № 1- наименьшую цену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, и Заявке на участие в запросе предложений которого присвоен первый номер.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начала и дата окончания срока подачи Заявок на   участие в запросе предложений: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6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3» июля 2012 год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проведения процедуры вскрытия   конвертов с Заявками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, каб. 305 «03» июля 2012 года, 16-30 час. (время местное)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ния предложений участ</w:t>
              <w:softHyphen/>
              <w:t>ников и подведения итогов запроса  предложений: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июля 2012 года, 16-30 час. (время местное)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6302" w:leader="underscor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/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 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 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3"/>
        <w:gridCol w:w="3543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 xml:space="preserve">Характеристика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701"/>
        <w:gridCol w:w="22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 xml:space="preserve">                      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, действующего на основании ___________, с одной стороны, и ОАО 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_____________, в соответствии с протоколом ___________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Поставка Товара осуществляется силами и средствами Поставщика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 Место поставки товара – до пункта доставки, согласно Спецификации к настоящему Договору (Приложение №1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4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, в том числе расходы по доставке Товара до места поставки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Оплата производится в течение 7 (семи)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spacing w:lineRule="auto" w:line="240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auto" w:line="240"/>
        <w:ind w:firstLine="567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5.2. Покупатель обязуется принять и оплатить Товар в соответствии 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 год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3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Normal"/>
        <w:widowControl/>
        <w:spacing w:lineRule="exact" w:line="1" w:before="0" w:after="298"/>
        <w:rPr>
          <w:rStyle w:val="FontStyle17"/>
          <w:rFonts w:ascii="Arial" w:hAnsi="Arial" w:cs="Arial"/>
        </w:rPr>
      </w:pPr>
      <w:r>
        <w:rPr/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843"/>
        <w:gridCol w:w="851"/>
        <w:gridCol w:w="1134"/>
        <w:gridCol w:w="1134"/>
        <w:gridCol w:w="850"/>
        <w:gridCol w:w="992"/>
        <w:gridCol w:w="1418"/>
        <w:gridCol w:w="170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 xml:space="preserve">Цена 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 xml:space="preserve">за ед. </w:t>
            </w:r>
          </w:p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без НДС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 xml:space="preserve">НДС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 xml:space="preserve">Цена </w:t>
            </w:r>
          </w:p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 xml:space="preserve">за ед. </w:t>
            </w:r>
          </w:p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с НДС</w:t>
            </w:r>
          </w:p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в т.ч. НДС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Пункт доставки (наименование населенного пункта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192" w:hanging="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69" w:hanging="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31" w:hanging="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чинскМРГ (г.Сорочинск, ул.Фурманова, д.107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192" w:hanging="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69" w:hanging="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31" w:hanging="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чинскМРГ (г.Сорочинск, ул.Фурманова, д.107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192" w:hanging="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69" w:hanging="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31" w:hanging="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чинскМРГ (г.Сорочинск, ул.Фурманова, д.107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192" w:hanging="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69" w:hanging="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31" w:hanging="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чинскМРГ (г.Сорочинск, ул.Фурманова, д.107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9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691" w:hanging="0"/>
              <w:jc w:val="left"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tbl>
      <w:tblPr>
        <w:tblW w:w="9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 поставки Товара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tbl>
      <w:tblPr>
        <w:tblW w:w="10206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924"/>
        <w:gridCol w:w="1769"/>
        <w:gridCol w:w="34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88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18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Наименование Товар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Срок постав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1094" w:leader="none"/>
              </w:tabs>
              <w:spacing w:lineRule="auto" w:line="240"/>
              <w:ind w:right="192" w:hanging="58"/>
              <w:jc w:val="right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69" w:hanging="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14 дней с момента заключения Догово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1094" w:leader="none"/>
              </w:tabs>
              <w:spacing w:lineRule="auto" w:line="240"/>
              <w:ind w:right="192" w:hanging="58"/>
              <w:jc w:val="right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69" w:hanging="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14 дней с момента заключения Догово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1094" w:leader="none"/>
              </w:tabs>
              <w:spacing w:lineRule="auto" w:line="240"/>
              <w:ind w:right="192" w:hanging="58"/>
              <w:jc w:val="right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69" w:hanging="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14 дней с момента заключения Договора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69" w:hanging="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14 дней с момента заключения Договора</w:t>
            </w:r>
          </w:p>
        </w:tc>
      </w:tr>
    </w:tbl>
    <w:p>
      <w:pPr>
        <w:pStyle w:val="Heading4"/>
        <w:rPr>
          <w:rStyle w:val="FontStyle16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type w:val="nextPage"/>
          <w:pgSz w:w="11906" w:h="16838"/>
          <w:pgMar w:left="567" w:right="42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hyperlink" Target="mailto:g111002@oblgaz56.ru" TargetMode="External"/><Relationship Id="rId8" Type="http://schemas.openxmlformats.org/officeDocument/2006/relationships/hyperlink" Target="mailto:g111002@oblgaz5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57:00Z</dcterms:created>
  <dc:creator>o019913</dc:creator>
  <dc:description/>
  <cp:keywords/>
  <dc:language>en-US</dc:language>
  <cp:lastModifiedBy>o011104</cp:lastModifiedBy>
  <cp:lastPrinted>2012-06-25T15:16:00Z</cp:lastPrinted>
  <dcterms:modified xsi:type="dcterms:W3CDTF">2012-06-26T04:58:00Z</dcterms:modified>
  <cp:revision>3</cp:revision>
  <dc:subject/>
  <dc:title/>
</cp:coreProperties>
</file>