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02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52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ренбургоблгаз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 04459913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4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организации для приобретения электродов для нужд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товара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830,00(сто двадцать  пять тысяч восемьсот тридцать)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692"/>
              <w:gridCol w:w="708"/>
              <w:gridCol w:w="740"/>
            </w:tblGrid>
            <w:tr>
              <w:trPr>
                <w:trHeight w:val="876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ы  сварочные МР 3 d3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ТУ 1272-003-54041627-2005, ГОСТ 9466-75,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ОСТ 9467-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н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с обмазкой LB-52 U2,6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лжен иметь гарантию качества и соответствовать методике испытаний AWS A5.1: 2004 E70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Оренбург, ул. Краснознаменная, 3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6 часов 30 минут по местному времен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09» июля 2012 года, 16:30 (время местное), 460000,  Оренбург, ул. Краснознаменная, д. 39, каб. 30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10» июля 2012 года, 16:3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9:00Z</dcterms:created>
  <dc:creator>Кирющенко А.Ю.</dc:creator>
  <dc:description/>
  <cp:keywords/>
  <dc:language>en-US</dc:language>
  <cp:lastModifiedBy>Горбунова</cp:lastModifiedBy>
  <cp:lastPrinted>2012-06-29T11:49:00Z</cp:lastPrinted>
  <dcterms:modified xsi:type="dcterms:W3CDTF">2012-06-29T05:49:00Z</dcterms:modified>
  <cp:revision>16</cp:revision>
  <dc:subject/>
  <dc:title/>
</cp:coreProperties>
</file>