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Fonts w:cs="Arial" w:ascii="Arial" w:hAnsi="Arial"/>
          <w:b/>
        </w:rPr>
        <w:t>по отбору организации для приобретения счетчиков газа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Fonts w:cs="Arial" w:ascii="Arial" w:hAnsi="Arial"/>
          <w:b/>
        </w:rPr>
        <w:t>для розничной торговли в торговой сети «Газтехника»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44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товара, иные требования, связанные с определением соответствия поставляемого товара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ого ими Товара. Описание Товара должно соответствовать требованиям к товарам, их качеству и срокам поставки, 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поставки Товара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Товара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5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здел 2. Информационная карта запроса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счетчиков газа и для розничной торговли в торговой сети «Газтехника» ОАО «Оренбургоблгаз»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Место и условия: </w:t>
            </w:r>
            <w:r>
              <w:rPr>
                <w:rFonts w:cs="Arial" w:ascii="Arial" w:hAnsi="Arial"/>
              </w:rPr>
              <w:t>склад Поставщик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не может превышать пятнадцати дней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поставки: самовывоз Грузополучателем со склада Поставщик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15 (пятнадцати) банковских дней с момента доставки товара на склад Покупателя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1839"/>
              <w:gridCol w:w="2410"/>
              <w:gridCol w:w="708"/>
              <w:gridCol w:w="709"/>
            </w:tblGrid>
            <w:tr>
              <w:trPr>
                <w:trHeight w:val="76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\п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Характерист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четчик газа ВК G 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 производства не ранее августа 2012 года. Измерение объёма расхода газа от 0,1 м3/ч до 16 м3/ч (ВК-G 10), порог чувствительности не превышает 0,002 м3/ч, максимальное рабочее давление 0,5 бар (50 кПа), температура рабочей среды от –25 до +40 0С, левосторонний вход газа, межповерочный интервал 10 лет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четчик газа BK-G 4T Германия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 производства не ранее мая 2012 года. Измерение объёма расхода газа от от 0,04 м3/ч до 6,0 м3/ч, порог чувствительности не превышает 0,008 м3/ч, максимальное рабочее давление 0,5 бар (50 кПа), температура рабочей среды от –30 до +60 0С, с механическим температурным компенсатором, межповерочный интервал счетчика 10 лет, объем измерительной камеры 2 дм3, левосторонний вход газа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четчик газа BK-G 4T левый Россия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 производства не ранее августа 2012 года. Измерение объёма расхода газа от от 0,016 м3/ч до 6,0 м3/ч, порог чувствительности не превышает 0,008 м3/ч, максимальное рабочее давление 0,5 бар (50 кПа), , температура рабочей среды от –30 до +60 0С, с механическим температурным компенсатором, межповерочный интервал счетчика 10 лет, объем измерительной камеры 1,2 дм3, левосторонний вход газа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четчик газа BK-G 4T правый Россия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 производства не ранее августа 2012 года. Измерение объёма расхода газа от от 0,016 м3/ч до 6,0 м3/ч, порог чувствительности не превышает 0,008 м3/ч, максимальное рабочее давление 0,5 бар (50 кПа), , температура рабочей среды от –30 до +60 0С, с механическим температурным компенсатором, межповерочный интервал счетчика 10 лет, объем измерительной камеры 1,2 дм3, правосторонний вход газа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четчик газа BK-G 6T Германия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 производства не ранее августа 2012 года. Измерение объёма расхода газа от от 0,06 м3/ч до 10,0 м3/ч, порог чувствительности не превышает 0,008 м3/ч, максимальное рабочее давление 0,5 бар (50 кПа), температура рабочей среды от –30 до +60 0С, с механическим температурным компенсатором, межповерочный интервал счетчика 10 лет, объем измерительной камеры 2 дм3, левосторонний вход газа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четчик газа ВК G 10 + ТС 220 Россия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роизводства не ранее августа 2012 года. Измерение объёма расхода газа от 0,1 м3/ч до 16 м3/ч (ВК-G 10), порог чувствительности не превышает 0,01 м3/ч, максимальное рабочее давление 0,5 бар (50 кПа), температура рабочей среды от –25 до +40 0С, левосторонний вход газа, межповерочный интервал счетчика 10 лет, корректора ТС 220 - 5 лет.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четчик газа ВК G 16 + ТС 220 Россия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роизводства не ранее августа 2012 года. Измерение объёма расхода газа от 0,16 м3/ч до 25 м3/ч (ВК-G 16), порог чувствительности не превышает 0,01 м3/ч, максимальное рабочее давление 0,5 бар (50 кПа), температура рабочей среды от –25 до +40 0С, левосторонний вход газа., межповерочный интервал счетчика 10 лет, корректора ТС 220 - 5 лет.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четчик газа ВК G 25 + ТС 220 Россия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роизводства не ранее августа 2012 года. Измерение объёма расхода газа от 0,25 м3/ч до 40 м3/ч (ВК-G 25), порог чувствительности не превышает 0,01 м3/ч, максимальное рабочее давление 0,5 бар (50 кПа), температура рабочей среды от –25 до +40 0С, левосторонний вход газа., межповерочный интервал счетчика 10 лет, корректора ТС 220 - 5 лет.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Наличие сертификата качества на поставляемый товар обязательно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Товар должен быть упакован в тару, отвечающую требованиям ТУ и обеспечивающую сохранность Товара при перевозке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Гарантия на Товар и срок службы Товара – не менее срока, установленного изготовителем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характеристики и требования к товару указаны в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7 454 (один миллион триста семь тысяч четыреста пятьдесят четыре) рубля 78 копеек, с учетом НДС 18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Цена сформирована с учетом всех затрат  Поставщика, связанных с выполнением обязанностей по Договору поставк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39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Качество товара (наличие сертификата Системы добровольной сертификации ГАЗСЕРТ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ля критерия «Цена Договора» - 5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критерия «Качество товара» - 5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 учетом НД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 заявки на участие в запросе предложений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Рейтинг заявки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i-го участника определяется по формуле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  <w:lang w:val="en-US"/>
              </w:rPr>
              <w:t>R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=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БЦ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Ц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  <w:r>
              <w:rPr>
                <w:rFonts w:eastAsia="Calibri" w:cs="Arial" w:ascii="Arial" w:hAnsi="Arial"/>
                <w:b/>
                <w:vertAlign w:val="superscript"/>
                <w:lang w:val="en-US"/>
              </w:rPr>
              <w:t>+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БК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БК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  <w:vertAlign w:val="subscript"/>
                <w:lang w:val="en-US"/>
              </w:rPr>
            </w:pP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где V – значимость (вес) соответствующего критерия, </w:t>
            </w:r>
            <w:r>
              <w:rPr>
                <w:rFonts w:eastAsia="Calibri" w:cs="Arial" w:ascii="Arial" w:hAnsi="Arial"/>
              </w:rPr>
              <w:t>Б</w:t>
            </w:r>
            <w:r>
              <w:rPr>
                <w:rFonts w:eastAsia="Calibri" w:cs="Arial" w:ascii="Arial" w:hAnsi="Arial"/>
                <w:lang w:val="en-US"/>
              </w:rPr>
              <w:t>Цi</w:t>
            </w:r>
            <w:r>
              <w:rPr>
                <w:rFonts w:eastAsia="Calibri" w:cs="Arial" w:ascii="Arial" w:hAnsi="Arial"/>
              </w:rPr>
              <w:t>,БК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</w:rPr>
              <w:t xml:space="preserve">, Бi    </w:t>
            </w:r>
            <w:r>
              <w:rPr>
                <w:rFonts w:eastAsia="Calibri" w:cs="Arial" w:ascii="Arial" w:hAnsi="Arial"/>
                <w:lang w:val="en-US"/>
              </w:rPr>
              <w:t xml:space="preserve">– оценка (балл) соответствующего критерия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Совокупная значимость всех критериев равна 100 процентам. Максимальная оценка в баллах по критериям БЦ i</w:t>
            </w:r>
            <w:r>
              <w:rPr>
                <w:rFonts w:eastAsia="Calibri" w:cs="Arial" w:ascii="Arial" w:hAnsi="Arial"/>
              </w:rPr>
              <w:t>, БК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</w:rPr>
              <w:t xml:space="preserve">, </w:t>
            </w:r>
            <w:r>
              <w:rPr>
                <w:rFonts w:eastAsia="Calibri" w:cs="Arial" w:ascii="Arial" w:hAnsi="Arial"/>
                <w:lang w:val="en-US"/>
              </w:rPr>
              <w:t xml:space="preserve">– 100 баллов 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1.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ЦЕНА ДОГОВО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=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>/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* 1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где: 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оценка по критерию «цена договора, цена </w:t>
            </w:r>
            <w:r>
              <w:rPr>
                <w:rFonts w:eastAsia="Calibri" w:cs="Arial" w:ascii="Arial" w:hAnsi="Arial"/>
              </w:rPr>
              <w:t>услуг</w:t>
            </w:r>
            <w:r>
              <w:rPr>
                <w:rFonts w:eastAsia="Calibri" w:cs="Arial" w:ascii="Arial" w:hAnsi="Arial"/>
                <w:lang w:val="en-US"/>
              </w:rPr>
              <w:t xml:space="preserve"> с учетом всех налогов, сборов и прочих расходов в соответствии с законодательством Российской Федерации» i-го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, баллы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>, указанной в заявке на участие в закупочной процедуре i-го участника, руб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 xml:space="preserve">с НДС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 xml:space="preserve"> – минимальное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из представленных участниками предложений, руб. с НДС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лучшей признается заявка, набравшая наибольший итоговый рейтинг.</w:t>
            </w:r>
            <w:r>
              <w:rPr>
                <w:rFonts w:eastAsia="Calibri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 xml:space="preserve">2. 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КАЧЕСТВО ТОВА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 наличии сертификата ГАЗСЕРТ участнику присваивается 100 баллов, при отсутствии сертификата ГАЗСЕРТ участнику присваивается 0 баллов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8» сентября 2012 года, Дата окончания приема Заявок: «04» октября 2012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14 часов 0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4» октября 2012 года, 14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5» октября 2012 года, 14:0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Предмет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цена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66"/>
        <w:gridCol w:w="1134"/>
        <w:gridCol w:w="66"/>
        <w:gridCol w:w="1134"/>
        <w:gridCol w:w="66"/>
        <w:gridCol w:w="2074"/>
        <w:gridCol w:w="66"/>
        <w:gridCol w:w="1494"/>
        <w:gridCol w:w="66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35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  <w:gridCol w:w="15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489" w:right="5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Проект договора поставки на 6л.</w:t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 именуемое в дальнейшем Поставщик, в лице ___________________________________________, действующего на основании ______________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Комиссии по подведению итогов открытого запроса предложений №144-т/2012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в течение 15 дней с момента заключения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2.  Место Поставки Товара – склад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3.Доставка Товара Покупателю осуществляется Грузополучателем путем самовывоза со склада Поставщика на склад Покупателя, расположенный по адресу: г. Оренбург, ул. Донгузская, 2 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зополучателем по настоящему договору является Газснабсервис ОАО 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,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, предпродажной подготовке, либо в процессе его эксплуатации в период гарантийного срока службы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6. Поставщик обязуется принять и заменить товар на новый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7. Некачественный Товар должен быть заменен Поставщиком в разумный срок, не превышающий 30 (тридцати) календарных дней, с момента получения претензии (п.3.5. настоящего Договора). Поставщик несет расходы по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4. Оплата производится в течение 15 (пятнадцати) банковских дней со дня доставки Товара на склад Покупателя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ОБЯЗАТЕЛЬСТВА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договор вступает в силу с момента подписания и действует до </w:t>
      </w:r>
      <w:r>
        <w:rPr>
          <w:rFonts w:cs="Arial" w:ascii="Arial" w:hAnsi="Arial"/>
          <w:sz w:val="24"/>
          <w:szCs w:val="24"/>
          <w:lang w:val="ru-RU"/>
        </w:rPr>
        <w:t>полного исполнения Сторонами принятых обязательст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 xml:space="preserve">Телефон: (3532) 341-372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5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15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: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szCs w:val="24"/>
        </w:rPr>
      </w:pPr>
      <w:r>
        <w:rPr>
          <w:rFonts w:cs="Arial" w:ascii="Arial" w:hAnsi="Arial"/>
          <w:b w:val="false"/>
          <w:i w:val="false"/>
          <w:sz w:val="28"/>
          <w:szCs w:val="24"/>
        </w:rPr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p>
      <w:pPr>
        <w:pStyle w:val="Style21"/>
        <w:widowControl/>
        <w:spacing w:before="29" w:after="0"/>
        <w:ind w:left="518" w:firstLine="994"/>
        <w:rPr>
          <w:rStyle w:val="FontStyle17"/>
          <w:rFonts w:ascii="Arial" w:hAnsi="Arial" w:cs="Arial"/>
        </w:rPr>
      </w:pPr>
      <w:r>
        <w:rPr/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67"/>
        <w:gridCol w:w="833"/>
        <w:gridCol w:w="706"/>
        <w:gridCol w:w="1468"/>
        <w:gridCol w:w="1519"/>
      </w:tblGrid>
      <w:tr>
        <w:trPr>
          <w:trHeight w:val="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, руб. без НД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газа ВК G 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газа BK-G 4T Герм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газа BK-G 4T левый Росс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газа BK-G 4T правый Росс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газа BK-G 6T Герм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газа ВК G 10 + ТС 220 Росс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газа ВК G 16 + ТС 220 Росс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газа ВК G 25 + ТС 220 Росс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без НД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с НДС (или НДС не облагаетс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before="29" w:after="0"/>
        <w:ind w:left="518" w:firstLine="994"/>
        <w:rPr>
          <w:rStyle w:val="FontStyle17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, в том числе НДС 18%.</w:t>
      </w:r>
    </w:p>
    <w:p>
      <w:pPr>
        <w:pStyle w:val="Style21"/>
        <w:widowControl/>
        <w:spacing w:lineRule="exact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4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hyperlink" Target="mailto:g111002@oblgaz56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Кирющенко А.Ю.</cp:lastModifiedBy>
  <cp:lastPrinted>2012-09-27T11:33:00Z</cp:lastPrinted>
  <dcterms:modified xsi:type="dcterms:W3CDTF">2012-09-27T05:33:00Z</dcterms:modified>
  <cp:revision>75</cp:revision>
  <dc:subject/>
  <dc:title/>
</cp:coreProperties>
</file>