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тлов газовых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котлов газовых для розничной торговли в торговой сети «Газтехника» ОАО «Оренбургоблгаз»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9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14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9 июня 2012 года № 583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О.С. Гнездилова, Е.А. 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 Черноглазов, Т.Я. Горбунова, О.С. Гнездилова, Е.А. Ярыгина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2 (две) заявки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90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ПСГ «Система»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014, г. Санкт-Петербург, ул. Артиллерийская, д. 1, лит. А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90-т/2012/02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Аякс-Оренбург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35, г. Оренбург, ул. Терешковой, д. 144/1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комиссией 09 июля 2012 года в 15: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ые заявки на участие в открытом запросе предложений №90-т/2012 на соответствие требованиям и услов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ПСГ «Система» признана соответствующей требованиям, установленным Документацией о запросе предложений. Заявка Общества с ограниченной ответственностью «Аякс-Оренбург» признана несоответствующей требованиям, установленным Документацией о запросе предложений и отклонена Организатором закупки (Протокол отклонения заявки от 09.07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0.</w:t>
        <w:tab/>
        <w:t>На основании результатов рассмотрения заявок на участие в открытом запросе предложений, члены Комиссии выразили следующие мнения относительно допуска участников размещения заказа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7938"/>
      </w:tblGrid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лин Д.В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Заявку ООО «Аякс-Оренбург» отклонить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оглазов Н.Н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Заявку ООО «Аякс-Оренбург» отклонить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бунова Т.Я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Заявку ООО «Аякс-Оренбург» отклонить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ездилова О.С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Заявку ООО «Аякс-Оренбург» отклонить.</w:t>
            </w:r>
          </w:p>
        </w:tc>
      </w:tr>
      <w:tr>
        <w:trPr>
          <w:trHeight w:val="240" w:hRule="atLeas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ыгина Е.А.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устить ООО «ПСГ «Система» к участию в открытом запросе предложений и считать участником запроса предложений. Заявку ООО «Аякс-Оренбург» отклонить.</w:t>
            </w:r>
          </w:p>
        </w:tc>
      </w:tr>
    </w:tbl>
    <w:p>
      <w:pPr>
        <w:pStyle w:val="ConsPlusNonformat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567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11.</w:t>
        <w:tab/>
        <w:t xml:space="preserve">На основании результатов рассмотрения заявок на участие в открытом запросе предложений, Комиссией единогласно принято решение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пустить ООО «ПСГ «Система» к участию в открытом запросе предложений и считать участником запроса предложений. Заявку ООО «Аякс-Оренбург» отклонить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2. Комиссия провела оценку Заявки №90-т/2012/01 в соответствии с критериями и методикой оценки, установленными документацией открытого запроса предложений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ы оценки заявки на участие в запросе предложений: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Оценка заявки по критерию «Цена договора»: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личество заявок, полученных от Участников и допущенных к участию – 1. Коэффициент весомости критерия – 1 (100%). Балл, присваиваемый Участнику – 1. 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тоговый балл по данному критерию: 1*1=1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зультатам оценки заявки Комиссией принято решение:</w:t>
      </w:r>
    </w:p>
    <w:p>
      <w:pPr>
        <w:pStyle w:val="23"/>
        <w:tabs>
          <w:tab w:val="clear" w:pos="709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Заключить договор поставки с ООО «ПСГ «Система» (почтовый адрес: 191014, г. Санкт-Петербург, ул. Артиллерийская, д. 1, лит. А) на условиях, представленных в заявке участника закупк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4. Заседание Комиссии окончено 09 июля 2012 года в 15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Люлин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Н.Н. Черноглазов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Т.Я. Горбунова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О.С. Гнездилова</w:t>
      </w:r>
    </w:p>
    <w:p>
      <w:pPr>
        <w:pStyle w:val="TextBodyIndent"/>
        <w:numPr>
          <w:ilvl w:val="0"/>
          <w:numId w:val="0"/>
        </w:numPr>
        <w:ind w:left="5672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_____________ Е.А. Ярыгин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6:00Z</dcterms:created>
  <dc:creator>Администратор</dc:creator>
  <dc:description/>
  <dc:language>en-US</dc:language>
  <cp:lastModifiedBy>Кирющенко А.Ю.</cp:lastModifiedBy>
  <cp:lastPrinted>2012-07-09T15:05:00Z</cp:lastPrinted>
  <dcterms:modified xsi:type="dcterms:W3CDTF">2012-07-10T05:36:00Z</dcterms:modified>
  <cp:revision>2</cp:revision>
  <dc:subject/>
  <dc:title>ПРОТОКОЛ  №  1</dc:title>
</cp:coreProperties>
</file>