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ДОГОВОР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Оренбург                                                                                    «___»_________201_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 xml:space="preserve">Открытое акционерное общество  ОАО «Оренбургоблгаз» трест «Сорочинскмежрайгаз»,  именуемое в дальнейшем «Заказчик» в лице управляющего трестом Белова  С.А., действующего на основании доверенности № __________________, с одной стороны, и __________________, именуемое в дальнейшем «Исполнитель», в лице ______________________________, действующего на основании _____________________________, с другой стороны, </w:t>
      </w:r>
      <w:r>
        <w:rPr>
          <w:rFonts w:cs="Arial" w:ascii="Arial" w:hAnsi="Arial"/>
          <w:b/>
        </w:rPr>
        <w:t>в соответствии с приказом о проведении прямой закупки (закупки у единственного поставщика) – реестровый номер извещения №Е10-у/2013</w:t>
      </w: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.</w:t>
      </w:r>
    </w:p>
    <w:p>
      <w:pPr>
        <w:pStyle w:val="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1. «Исполнитель» обязуется по заявке «Заказчика»,  в соответствии с Правилами аттестации сварщиков и специалистов сварочного производства ПБ (03-273-99),  а также в соответствии с «Технологическим регламентом проведения аттестации сварщиков и специалистов сварочного производства» РД (03-495-02), провести консультации специалистов сварочного производств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уровня квалификации по выполнению практического задания – составление технологических карт для сварки контрольных сварных соединений (КСС) стальных газопроводов (М01),   а «Заказчик» обязуется оплатить эти услуги.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. Начало работ: январь 2013г. </w:t>
      </w:r>
    </w:p>
    <w:p>
      <w:pPr>
        <w:pStyle w:val="3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Окончание работ: 31 декабря 2013г.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нности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   «Исполнитель» обязан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.1.1.  В  соответствии  с  Правилами  аттестации  сварщиков  и  специалистов  сварочного  производства  ПБ (03-273-99),  а  также  в  соответствии  с  «Технологическим  регламентом  проведения  аттестации  сварщиков  и  специалистов сварочного  производства»  РД (03-495-02),  провести  консультации  и  практические  испытания специалистов  сварочного  производств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уровня  квалификации   для  их  дальнейшей  аттестации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Разработать  карты  технологического  процесса  сварки  контрольных  сварных  соединений  (КСС)  в  соответствии  с  требованиями  «Технологического  регламента  проведения  аттестации  сварщиков  и  специалистов  сварочного  производства» (РД 03-495-02)  как  производственное  задание  для  практического  экзаме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 Выполнить  тренировочные  работы  по  сварке  контрольных  сварных  соединений  с  последующим  контролем  физическим  методом  и  механическими  испытаниям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 Выполнить  контроль  сварки  неразрушающими  и  разрушающими  методами.  Поэтапно  вести  контроль  сборки  и  сварки  катушек  (КСС)  лабораторией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зуально-измерительный  контроль  в  соответствии  с  РД  03-606-03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диографический  контроль  в  соответствии  с  ГОСТ  7512-82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ханические  испытания  в  соответствии  с  ГОСТ  6996-66  и  СНиП 42-01-2002  с       оформлением  соответствующих  документов, протоколов  и  заключен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  «Заказчик» обязан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Передать «Исполнителю»  одновременно  с  заявкой  необходимые  документы  на  аттестуемых  специалистов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сдачи и приёмки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дача результата оказанных услуг «Исполнителем» и приёмка «Заказчиком» оформляется актом – сдачи приёмки, подписанным обеими сторонами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лучае мотивированного отказа «Заказчиком» от приёмки оказанных услуг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тоимость  и порядок оплаты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тоимость услуг является договорной и по настоящему договору составляет 170000  (Сто семьдесят  тысяч)  рублей  НДС не предусмотренэ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счёт за оказанные услуги производится «Заказчиком» на основании предоставленного счёта на оплату путём перечисления на расчётный счёт «Исполнителя» в течение 30 (тридцати)  банковских  дней с момента подписания  акта  сдачи-приёмки  оказанных  услуг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и сторон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 неисполнение, либо ненадлежащее исполнение обязательств по настоящему договору стороны несут ответственность, предусмотренную действующим законодательством России.</w:t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Разрешение споров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се споры, возникающие по настоящему договору, стороны будут разрешать путём переговоров. Если стороны не достигнут соглашения в ходе  переговоров, то спор передаётся на рассмотрение в суд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Срок действия договора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 xml:space="preserve">7.1. Настоящий договор вступает в силу с момента  подписания  и действует до 31  декабря  2013г.  </w:t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очие условия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При выполнении настоящего договора, а также по всем вопросам, не оговорённым настоящим договором, стороны обязуются руководствоваться действующим законодательством России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2. Настоящий договор носит конфиденциальный характер и не подлежит разглашению организациям и лицам, не связанным с выполнением данного договора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Договор составлен в 2-х экземплярах, по одному для каждой из сторон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казчик»</w:t>
        <w:tab/>
        <w:tab/>
        <w:tab/>
        <w:tab/>
        <w:tab/>
        <w:tab/>
        <w:t>«Исполнитель»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8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567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Style15">
    <w:name w:val="Цитата"/>
    <w:basedOn w:val="Normal"/>
    <w:qFormat/>
    <w:pPr>
      <w:ind w:left="851" w:right="-2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2" w:firstLine="567"/>
      <w:jc w:val="both"/>
    </w:pPr>
    <w:rPr>
      <w:sz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hanging="16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29:00Z</dcterms:created>
  <dc:creator>NZ</dc:creator>
  <dc:description/>
  <cp:keywords/>
  <dc:language>en-US</dc:language>
  <cp:lastModifiedBy>Кирющенко А.Ю.</cp:lastModifiedBy>
  <cp:lastPrinted>2012-12-24T09:09:00Z</cp:lastPrinted>
  <dcterms:modified xsi:type="dcterms:W3CDTF">2012-12-24T03:09:00Z</dcterms:modified>
  <cp:revision>17</cp:revision>
  <dc:subject/>
  <dc:title>ДОГОВОР № ____</dc:title>
</cp:coreProperties>
</file>