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еестровый номер № 31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05 феврал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оставки уплотнительных материал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5.01.2013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состоялось 05.02.2013 в 08-30 часов по местному времени по адресу: г. Оренбург, ул. Краснознаменная, д. 39, каб. 30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юрисконсультом Группы конкурентных закупок Е.А.Ярыгиной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01, поступившего 01.02.2013 в 16-27 часов (время местное), </w:t>
      </w:r>
      <w:r>
        <w:rPr>
          <w:rFonts w:cs="Arial" w:ascii="Arial" w:hAnsi="Arial"/>
          <w:b/>
          <w:i/>
        </w:rPr>
        <w:t>индивидуальный код № 31-т/2013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Закрытое акционерное общество «Ремтехкомплект» (ИНН 6674120898, КПП 027345001, ОГРН 1036605216768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2.Почтовый адрес Участника закупки: 450027, Республика Башкортостан, г.Уфа, ул.Трамвайная, д.4а, а/я 45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 174,36 (семьсот двадцать шесть тысяч сто семьдесят четыре рубля 36 коп.)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 895,88 (девятьсот шестьдесят одна тысяча восемьсот девяносто пять рублей 88 коп.) с учетом НДС 18%</w:t>
            </w:r>
          </w:p>
        </w:tc>
      </w:tr>
      <w:tr>
        <w:trPr>
          <w:trHeight w:val="309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представитель завода-изготовителя закупаем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ающий документ отсутствует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02, поступившего 04.02.2013 в 12-16 часов (время местное), </w:t>
      </w:r>
      <w:r>
        <w:rPr>
          <w:rFonts w:cs="Arial" w:ascii="Arial" w:hAnsi="Arial"/>
          <w:b/>
          <w:i/>
        </w:rPr>
        <w:t>индивидуальный код № 31-т/2013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Закрытое акционерное общество «Леотек-Волга» (ИНН 6315341319, КПП 631501001, ОГРН 1036300447611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2.Почтовый адрес Участника закупки: 443099, г.Самара, ул.Крупской, д.1, литер А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6 174,36 (семьсот двадцать шесть тысяч сто семьдесят четыре рубля 36 коп.)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2 727,24 (один миллион двадцать две тысячи семьсот двадцать семь рублей 24 коп.) с учетом НДС 18%</w:t>
            </w:r>
          </w:p>
        </w:tc>
      </w:tr>
      <w:tr>
        <w:trPr>
          <w:trHeight w:val="309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представитель завода-изготовителя закупаем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ающий документ отсутствует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7-30 час. (время местное) 04.02.2013 подано 2 (две) заявки на участие в открытом запросе предложений (реестровый номер № 31-т/2013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0:00Z</dcterms:created>
  <dc:creator>Администратор</dc:creator>
  <dc:description/>
  <dc:language>en-US</dc:language>
  <cp:lastModifiedBy>o011104</cp:lastModifiedBy>
  <cp:lastPrinted>2013-02-04T16:12:00Z</cp:lastPrinted>
  <dcterms:modified xsi:type="dcterms:W3CDTF">2013-03-25T04:40:00Z</dcterms:modified>
  <cp:revision>2</cp:revision>
  <dc:subject/>
  <dc:title>ПРОТОКОЛ  №  1</dc:title>
</cp:coreProperties>
</file>