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ытяжных зонтов и комплектующих для продаж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4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8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вытяжных зонтов и комплектующих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2 ч. 00 мин. (время местное) 08.10.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вытяжных зонтов и комплектующих для продажи в торговой сети «Газтехника» ОАО «Оренбургоблгаз» (реестровый №141-т/2012) признан несостоявшим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8T15:22:00Z</cp:lastPrinted>
  <dcterms:modified xsi:type="dcterms:W3CDTF">2012-10-08T09:22:00Z</dcterms:modified>
  <cp:revision>17</cp:revision>
  <dc:subject/>
  <dc:title>ПРОТОКОЛ  №  1</dc:title>
</cp:coreProperties>
</file>