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41253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слуги по технической эксплуа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lang w:val="en-US" w:eastAsia="en-US"/>
              </w:rPr>
              <w:t>Кукушкин Илья Викторович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lang w:val="en-US" w:eastAsia="en-US"/>
              </w:rPr>
              <w:t>Услуги по технической эксплуатаци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не освобожденных от уплаты НДС (с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7 200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lang w:val="en-US" w:eastAsia="en-US"/>
              </w:rPr>
              <w:t>6 101,69</w:t>
            </w:r>
            <w:r>
              <w:rPr/>
              <w:t xml:space="preserve">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lang w:val="en-US" w:eastAsia="en-US"/>
              </w:rPr>
              <w:t>«01» декабря 2014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lang w:val="en-US" w:eastAsia="en-US"/>
              </w:rPr>
              <w:t>«11» декабря 2014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lang w:val="en-US" w:eastAsia="en-US"/>
              </w:rPr>
              <w:t>«11» декабря 2014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lang w:val="en-US" w:eastAsia="en-US"/>
              </w:rPr>
              <w:t>«18» декабря 2014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lang w:val="en-US" w:eastAsia="en-US"/>
              </w:rPr>
              <w:t>«18» декабря 2014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«01» декабря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0:00Z</dcterms:created>
  <dc:creator>Сергей Ризванов</dc:creator>
  <dc:description/>
  <cp:keywords/>
  <dc:language>en-US</dc:language>
  <cp:lastModifiedBy>Илья Викторович Кукушкин</cp:lastModifiedBy>
  <dcterms:modified xsi:type="dcterms:W3CDTF">2014-11-2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лючЗаписи">
    <vt:lpwstr>{"#",4238019d-7e49-4fc9-91db-b6b951d5cf8e,
{2,
{
{"S","Объект"},
{"#",896fc0ce-3e41-4a78-b175-a9c87d8043b3,2104:9930d485646b5e8611e4753a51488a76}
},
{
{"S","UID"},
{"S","669c43f4-59ca-437e-909c-19a82187e9b2"}
}
}
}</vt:lpwstr>
  </property>
</Properties>
</file>