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2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счетчиков газа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65 600 (пять миллионов шестьдесят пять тысяч шестьсот) рублей 00 копеек, с учетом НДС 18%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сентября 2012 года, Дата окончания приема Заявок: «27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сентября 2012 года, 11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19T16:06:00Z</cp:lastPrinted>
  <dcterms:modified xsi:type="dcterms:W3CDTF">2012-09-19T10:06:00Z</dcterms:modified>
  <cp:revision>19</cp:revision>
  <dc:subject/>
  <dc:title/>
</cp:coreProperties>
</file>