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выполнения работ по строительству линейного объекта: «Газопровод высокого давления к котельной административного здания со складскими помещениями по ул. Монтажников, 23 в г. Оренбурге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16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20 августа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 организации для выполнения работ по строительству линейного объекта: «Газопровод высокого давления к котельной административного здания со складскими помещениями по ул. Монтажников, 23 в г. Оренбург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3 августа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3 августа 2012 года № 696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0 августа 2012 года в 09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16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ами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17.08.2012, </w:t>
      </w:r>
      <w:r>
        <w:rPr>
          <w:rFonts w:cs="Arial" w:ascii="Arial" w:hAnsi="Arial"/>
          <w:b/>
          <w:i/>
        </w:rPr>
        <w:t>индивидуальный код № 116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Стройгазмонтаж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г. Оренбург, ул. Транспортная, д. 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, который установлен Документацией о запросе предложений. Заявка на участие в закупке подана на русском языке в письменной форме в запечатанном конверте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4 320 (двести шестьдесят четыре тысячи триста двадцать) рублей, 00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23 506 (двести двадцать три тысячи пятьсот шесть) рублей, 16 копеек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выполнения работ с момента подписания сторонами Договор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ый сро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, предложенный участником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о сроке отсутствует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предоставления гарантий качества работ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мальный сро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, предложенный участником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о сроке отсутствует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ия оплаты по договору – в заявке отсутствуют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20 августа 2012 года в 09 часов 3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 организации для выполнения работ по строительству линейного объекта: «Газопровод высокого давления к котельной административного здания со складскими помещениями по ул. Монтажников, 23 в г. Оренбурге» №116-у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16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8-20T12:04:00Z</cp:lastPrinted>
  <dcterms:modified xsi:type="dcterms:W3CDTF">2012-08-20T06:04:00Z</dcterms:modified>
  <cp:revision>8</cp:revision>
  <dc:subject/>
  <dc:title>ПРОТОКОЛ  №  1</dc:title>
</cp:coreProperties>
</file>