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акокрасочной продукции для покраски газопроводов 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3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акокрасочной продукции для покраски газопров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и.о. генерального директора ОАО «Оренбургоблгаз» от 26 июня 2012 года № 558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6-30 часов по местному времени по адресу: г. Оренбург, ул. Краснознаменная, д. 39, каб. 404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16-30 часов по местному времени 03 июля 2012 года, не подано ни одной заявки на участие в открытом запросе предложений № 79-т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акокрасочной продукции для покраски газопроводов для нужд ОАО «Оренбургоблгаз» (реестровый номер № 79-т/2012) несостоявшимся в связи с отсутствием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03 июля 2012 года в 16-40 час.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3T12:28:00Z</cp:lastPrinted>
  <dcterms:modified xsi:type="dcterms:W3CDTF">2012-07-04T10:53:00Z</dcterms:modified>
  <cp:revision>35</cp:revision>
  <dc:subject/>
  <dc:title>ПРОТОКОЛ  №  1</dc:title>
</cp:coreProperties>
</file>