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выбору специализированной организации для оказания услуг по подготовке и проведению негосударственной экспертизы проектной документации и результатов инженерных изысканий для объектов капитального строительства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1. «Газопровод высокого давления ГРС-3 – УКПГ-10»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т №2. «Газопровод высокого давления к котельной в п. Гранитный Новоорского района»;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</w:rPr>
        <w:t>с выдачей заключения.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65-у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/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 Предмет Запроса предложений с указанием объема выполняемых работ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, иные требования, связанные с определением соответствия выполняемых работ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ых ими работ. Описание работ должно соответствовать требованиям к работам, их качеству и срокам выполнения работ,  установленным в Документации о запросе предложений, в том числе в Информационной карте Запроса предложений, Задании на проектирование и проекте Договор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выполнения работ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выполнения работ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а Заявки должна формироваться с учетом всех затрат, налогов, пошлин и сборов согласно действующему законодательству РФ, а также с учетом транспортных, накладных и прочих расходов. При формировании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3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бор специализированной организации для оказания услуг по подготовке и проведению негосударственной экспертизы проектной документации и результатов инженерных изысканий для объектов капитального строительства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1. «Газопровод высокого давления ГРС-3 – УКПГ-10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2. «Газопровод высокого давления к котельной в п. Гранитный Новоорского района»,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 выдачей заключения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оказания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РФ, Оренбургская область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Срок оказания услуг: в соответствии с предложением, содержащимся в заявке участника запроса предложений, признанной наилучшей. Срок оказания услуг не может превышать срок, указанный ниже: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30 дней с момента заключения договора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услуг, требования к качеству, иные требования к услугам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проектной документации на соответствие требованиям технических регламентов (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, промышленной, ядерной, радиационной и иной безопасности), а также результатов инженерных изысканий.</w:t>
            </w:r>
          </w:p>
          <w:p>
            <w:pPr>
              <w:pStyle w:val="Style61"/>
              <w:widowControl/>
              <w:tabs>
                <w:tab w:val="clear" w:pos="720"/>
                <w:tab w:val="left" w:pos="1087" w:leader="none"/>
              </w:tabs>
              <w:spacing w:lineRule="exact" w:line="252"/>
              <w:ind w:right="14" w:hanging="0"/>
              <w:rPr/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До вступления в силу в установленном порядке технических регламентов по организации территории</w:t>
            </w:r>
            <w:r>
              <w:rPr>
                <w:rFonts w:cs="Arial" w:ascii="Arial" w:hAnsi="Arial"/>
              </w:rPr>
              <w:t>, размещению, проектированию, строительству и эксплуатации зданий, строений, сооружений проводится проверка соответствия проектной документации требованиям законодательства</w:t>
            </w:r>
            <w:r>
              <w:rPr>
                <w:rStyle w:val="FontStyle16"/>
                <w:rFonts w:cs="Arial" w:ascii="Arial" w:hAnsi="Arial"/>
                <w:sz w:val="24"/>
                <w:szCs w:val="24"/>
              </w:rPr>
              <w:t>, нормативным техническим документам в части, не противоречащей Федеральному закону «О техническом регулировании» и Градостроительному кодексу Российской Федерации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Результатом экспертизы является заключение, содержащее выводы о соответствии (положительное заключение) или несоответствии (отрицательное заключение) проектной документации требованиям технических регламентов и результатам инженерных изысканий, а также выводы в отношении сметы на строительство (в случае наличия данного раздела) о соответствии или несоответствии принятых в смете на строительство и входящей в ее состав сметной документации количественных, стоимостных и ресурсных показателей нормативам в области сметного нормирования и ценообразования, а также техническим, технологическим, конструктивным, объемно-планировочным и иным решениям, методам организации строительства, включенным в проектную документацию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1. 282 589 (двести восемьдесят две тысячи пятьсот восемьдесят девять) рублей, 94 копейки с учетом НДС 18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2. 115 050 (сто пятнадцать тысяч пятьдесят) рублей, 0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Участник размещения заказа должен быть аккредитован на право проведения экспертизы (необходимо представить подтверждающие документы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11"/>
              </w:numPr>
              <w:tabs>
                <w:tab w:val="clear" w:pos="720"/>
                <w:tab w:val="left" w:pos="103" w:leader="none"/>
                <w:tab w:val="left" w:pos="382" w:leader="none"/>
                <w:tab w:val="left" w:pos="576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(вознаграждение за оказываемые услуги).</w:t>
            </w:r>
          </w:p>
          <w:p>
            <w:pPr>
              <w:pStyle w:val="Style211"/>
              <w:widowControl/>
              <w:numPr>
                <w:ilvl w:val="0"/>
                <w:numId w:val="11"/>
              </w:numPr>
              <w:tabs>
                <w:tab w:val="clear" w:pos="720"/>
                <w:tab w:val="left" w:pos="103" w:leader="none"/>
                <w:tab w:val="left" w:pos="382" w:leader="none"/>
                <w:tab w:val="left" w:pos="576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оказания услуг (количество дней с момента заключения договора).</w:t>
            </w:r>
          </w:p>
          <w:p>
            <w:pPr>
              <w:pStyle w:val="Style211"/>
              <w:widowControl/>
              <w:numPr>
                <w:ilvl w:val="0"/>
                <w:numId w:val="11"/>
              </w:numPr>
              <w:tabs>
                <w:tab w:val="clear" w:pos="720"/>
                <w:tab w:val="left" w:pos="103" w:leader="none"/>
                <w:tab w:val="left" w:pos="382" w:leader="none"/>
                <w:tab w:val="left" w:pos="576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пыт и репутация участника (квалификация)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– 80% (0,8).</w:t>
            </w:r>
          </w:p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выполнения работ – 10% (0,1).</w:t>
            </w:r>
          </w:p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пыт и репутация участника (квалификация) - 10% (0,1)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Совокупная значимость всех критериев составляет 100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учетом НДС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я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й i-го участника определяется по формуле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Б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V</w:t>
            </w:r>
            <w:r>
              <w:rPr>
                <w:rFonts w:cs="Arial" w:ascii="Arial" w:hAnsi="Arial"/>
                <w:vertAlign w:val="subscript"/>
              </w:rPr>
              <w:t>Цi</w:t>
            </w:r>
            <w:r>
              <w:rPr>
                <w:rFonts w:cs="Arial" w:ascii="Arial" w:hAnsi="Arial"/>
              </w:rPr>
              <w:t xml:space="preserve"> +Б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* V</w:t>
            </w:r>
            <w:r>
              <w:rPr>
                <w:rFonts w:cs="Arial" w:ascii="Arial" w:hAnsi="Arial"/>
                <w:vertAlign w:val="subscript"/>
              </w:rPr>
              <w:t>БСi</w:t>
            </w:r>
            <w:r>
              <w:rPr>
                <w:rFonts w:cs="Arial" w:ascii="Arial" w:hAnsi="Arial"/>
              </w:rPr>
              <w:t xml:space="preserve"> +Б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* V</w:t>
            </w:r>
            <w:r>
              <w:rPr>
                <w:rFonts w:cs="Arial" w:ascii="Arial" w:hAnsi="Arial"/>
                <w:vertAlign w:val="subscript"/>
              </w:rPr>
              <w:t>Б</w:t>
            </w:r>
            <w:r>
              <w:rPr>
                <w:rFonts w:cs="Arial" w:ascii="Arial" w:hAnsi="Arial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 V – значимость (вес) соответствующего критерия,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(балл) соответствующего критер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ая значимость всех критериев равна 100 процентам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оценка в баллах по критериям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100 балло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ОЦЕНКА ПО КРИТЕРИЮ «ЦЕНА ДОГОВОРА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>/ 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10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по критерию «цена договора, с учетом всех налогов, сборов и прочих расходов в соответствии с законодательством Российской Федерации» i-го участника запроса предложений, баллы 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предложение участника запроса предложений о цене договора, указанной в заявке на участие в закупочной процедуре i-го участника запроса предложений, руб. с НДС.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минимальное предложение участника запроса предложений о цене договора, указанной в заявке на участие в конкурсе из представленных участниками конкурса предложений, руб. с НДС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  <w:bCs/>
              </w:rPr>
              <w:t>ОЦЕНКА ПО КРИТЕРИЮ «СРОК ОКАЗАНИЯ УСЛУГ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Б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=(С</w:t>
            </w:r>
            <w:r>
              <w:rPr>
                <w:rFonts w:cs="Arial" w:ascii="Arial" w:hAnsi="Arial"/>
                <w:vertAlign w:val="subscript"/>
              </w:rPr>
              <w:t>max</w:t>
            </w:r>
            <w:r>
              <w:rPr>
                <w:rFonts w:cs="Arial" w:ascii="Arial" w:hAnsi="Arial"/>
              </w:rPr>
              <w:t>-C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)/(С</w:t>
            </w:r>
            <w:r>
              <w:rPr>
                <w:rFonts w:cs="Arial" w:ascii="Arial" w:hAnsi="Arial"/>
                <w:vertAlign w:val="subscript"/>
              </w:rPr>
              <w:t>max</w:t>
            </w:r>
            <w:r>
              <w:rPr>
                <w:rFonts w:cs="Arial" w:ascii="Arial" w:hAnsi="Arial"/>
              </w:rPr>
              <w:t>-C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>)*10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 БC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по критерию «срок оказания услуг» i-го участника запроса предложений, баллы 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предложение участника запроса предложений о сроке оказания услуг, указанных в Заявке/Предложении i-го участника запроса предложений, в единицах измерения срока (дней с момента заключения договора). С</w:t>
            </w:r>
            <w:r>
              <w:rPr>
                <w:rFonts w:cs="Arial" w:ascii="Arial" w:hAnsi="Arial"/>
                <w:vertAlign w:val="subscript"/>
              </w:rPr>
              <w:t>mах</w:t>
            </w:r>
            <w:r>
              <w:rPr>
                <w:rFonts w:cs="Arial" w:ascii="Arial" w:hAnsi="Arial"/>
              </w:rPr>
              <w:t xml:space="preserve"> – предельный (максимально допустимый) срок оказания услуг, в единицах измерения срока (дней с момента заключения договора), указанный в документации. С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минимальное предложение участника запроса предложений о сроке оказания услуг, указанных в Заявке/Предложении из предложений, представленных участниками запроса предложений, в единицах измерения срока (дней с момента заключения договора)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. ОЦЕНКА ПО КРИТЕРИЮ «ОПЫТ И РЕПУТАЦИЯ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А (КВАЛИФИКАЦИЯ)»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ждый член Комиссии присваивает баллы по критерию в соответствии с собственной оценкой степени выгодности предложений для Заказчика</w:t>
            </w:r>
            <w:r>
              <w:rPr>
                <w:rFonts w:cs="Arial" w:ascii="Arial" w:hAnsi="Arial"/>
              </w:rPr>
              <w:t xml:space="preserve"> в пределах установленного максимального значения в баллах:</w:t>
            </w:r>
          </w:p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2029"/>
            </w:tblGrid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казатель критерия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ксимальное значение в баллах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 Квалификация участника закупки (</w:t>
                  </w:r>
                  <w:r>
                    <w:rPr>
                      <w:rFonts w:cs="Arial" w:ascii="Arial" w:hAnsi="Arial"/>
                    </w:rPr>
                    <w:t>БК</w:t>
                  </w:r>
                  <w:r>
                    <w:rPr>
                      <w:rFonts w:cs="Arial" w:ascii="Arial" w:hAnsi="Arial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</w:rPr>
                    <w:t>)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1.1. Опыт работы в деятельности, аналогичной предмету закупки (количество лет) </w:t>
                  </w:r>
                  <w:r>
                    <w:rPr>
                      <w:rFonts w:cs="Arial" w:ascii="Arial" w:hAnsi="Arial"/>
                    </w:rPr>
                    <w:t>БК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В том случае, если аналогичная предмету закупки деятельность осуществляется участником закупки менее 5 (пяти) лет – участнику присваивается 0 балло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том случае, если аналогичная предмету закупки деятельность осуществляется участником закупки 5 лет и более – участнику присваивается 100 баллов.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- 10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о показателю критерия «Квалификация участника закупки» каждый член Комиссии по подведению итогов запроса предложений (далее-Комиссия) присваивает каждой Заявке баллы в пределах установленного максимального значения в балла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анному показателю критерия рассчитывается среднее арифметическое оценок в баллах членов Комиссии: путем отношения суммы выставленных каждым членом комиссии баллов к количеству членов Комиссии, принявших участие в сопоставлении оценок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БК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= 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– среднее арифметическое оценок в баллах всех членов комиссии по подведению итогов  запроса предложений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отсутствии предложения Участника заказа по показателю критерия, по данному показателю заявке присваивается 0 баллов, наилучшему предложению по показателю критерия присваивается максимальное значение в баллах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рейтинг для каждой Заявки определяется как сумма рейтингов заявки на участие в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 размещения документации о закупке на официальном сайте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05» декабр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06» декабря 2012 года, Дата окончания приема Заявок: «13» декабря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3» декабря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4» декабря 2012 года, 09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44"/>
          <w:rFonts w:cs="Arial" w:ascii="Arial" w:hAnsi="Arial"/>
          <w:sz w:val="28"/>
          <w:szCs w:val="28"/>
        </w:rPr>
        <w:t xml:space="preserve">Письмо о подаче Заявки на участие в Запросе </w:t>
      </w:r>
      <w:r>
        <w:rPr>
          <w:rFonts w:cs="Arial" w:ascii="Arial" w:hAnsi="Arial"/>
          <w:b/>
          <w:sz w:val="28"/>
          <w:szCs w:val="28"/>
        </w:rPr>
        <w:t>предложений (Лот №1)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Style w:val="FontStyle46"/>
          <w:rFonts w:cs="Arial" w:ascii="Arial" w:hAnsi="Arial"/>
          <w:sz w:val="20"/>
          <w:szCs w:val="20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Style w:val="FontStyle48"/>
          <w:rFonts w:cs="Arial" w:ascii="Arial" w:hAnsi="Arial"/>
          <w:b/>
        </w:rPr>
        <w:t>Цена заявки на участие в запросе предложений (с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3"/>
        <w:widowControl/>
        <w:numPr>
          <w:ilvl w:val="0"/>
          <w:numId w:val="4"/>
        </w:numPr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0"/>
          <w:szCs w:val="20"/>
        </w:rPr>
      </w:pPr>
      <w:r>
        <w:rPr>
          <w:rStyle w:val="FontStyle42"/>
          <w:rFonts w:cs="Arial" w:ascii="Arial" w:hAnsi="Arial"/>
          <w:sz w:val="20"/>
          <w:szCs w:val="20"/>
        </w:rPr>
        <w:t>Срок оказания услуг с момента подписания сторонами Договора</w:t>
      </w:r>
    </w:p>
    <w:p>
      <w:pPr>
        <w:pStyle w:val="Style23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09" w:hanging="0"/>
        <w:jc w:val="center"/>
        <w:rPr>
          <w:rStyle w:val="FontStyle42"/>
          <w:rFonts w:ascii="Arial" w:hAnsi="Arial" w:cs="Arial"/>
          <w:sz w:val="20"/>
          <w:szCs w:val="20"/>
        </w:rPr>
      </w:pPr>
      <w:r>
        <w:rPr/>
      </w:r>
    </w:p>
    <w:p>
      <w:pPr>
        <w:pStyle w:val="Style23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04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алификация участника закуп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 Опыт работы в деятельности, аналогичной предмету закупки (кол-во лет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Информация о цепочке собственников Участника (Форма 6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7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Документы, подтверждающие правоспособность и квалификацию Участн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r>
        <w:rPr>
          <w:rFonts w:cs="Arial"/>
          <w:i/>
          <w:sz w:val="20"/>
          <w:szCs w:val="20"/>
        </w:rPr>
        <w:t>Инструкция по подготовке формы № 1</w:t>
      </w:r>
      <w:r>
        <w:rPr>
          <w:rFonts w:cs="Arial"/>
          <w:i/>
          <w:sz w:val="20"/>
          <w:szCs w:val="20"/>
          <w:lang w:val="ru-RU"/>
        </w:rPr>
        <w:t>, 3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выполнения работ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 (Лот №1)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 (локальный сметный расчет)</w:t>
      </w:r>
    </w:p>
    <w:p>
      <w:pPr>
        <w:pStyle w:val="Normal"/>
        <w:widowControl/>
        <w:autoSpaceDE w:val="true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44"/>
          <w:rFonts w:cs="Arial" w:ascii="Arial" w:hAnsi="Arial"/>
          <w:sz w:val="28"/>
          <w:szCs w:val="28"/>
        </w:rPr>
        <w:t xml:space="preserve">Письмо о подаче Заявки на участие в Запросе </w:t>
      </w:r>
      <w:r>
        <w:rPr>
          <w:rFonts w:cs="Arial" w:ascii="Arial" w:hAnsi="Arial"/>
          <w:b/>
          <w:sz w:val="28"/>
          <w:szCs w:val="28"/>
        </w:rPr>
        <w:t>предложений (Лот №2). (Форма 3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6"/>
          <w:rFonts w:cs="Arial" w:ascii="Arial" w:hAnsi="Arial"/>
          <w:sz w:val="20"/>
          <w:szCs w:val="20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numPr>
          <w:ilvl w:val="0"/>
          <w:numId w:val="10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Style w:val="FontStyle48"/>
          <w:rFonts w:cs="Arial" w:ascii="Arial" w:hAnsi="Arial"/>
          <w:b/>
        </w:rPr>
        <w:t>Цена заявки на участие в запросе предложений (с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3"/>
        <w:widowControl/>
        <w:numPr>
          <w:ilvl w:val="0"/>
          <w:numId w:val="10"/>
        </w:numPr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0"/>
          <w:szCs w:val="20"/>
        </w:rPr>
      </w:pPr>
      <w:r>
        <w:rPr>
          <w:rStyle w:val="FontStyle42"/>
          <w:rFonts w:cs="Arial" w:ascii="Arial" w:hAnsi="Arial"/>
          <w:sz w:val="20"/>
          <w:szCs w:val="20"/>
        </w:rPr>
        <w:t>Срок оказания услуг с момента подписания сторонами Договора</w:t>
      </w:r>
    </w:p>
    <w:p>
      <w:pPr>
        <w:pStyle w:val="Style23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09" w:hanging="0"/>
        <w:jc w:val="center"/>
        <w:rPr>
          <w:rStyle w:val="FontStyle42"/>
          <w:rFonts w:ascii="Arial" w:hAnsi="Arial" w:cs="Arial"/>
          <w:sz w:val="20"/>
          <w:szCs w:val="20"/>
        </w:rPr>
      </w:pPr>
      <w:r>
        <w:rPr/>
      </w:r>
    </w:p>
    <w:p>
      <w:pPr>
        <w:pStyle w:val="Style23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04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алификация участника закуп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 Опыт работы в деятельности, аналогичной предмету закупки (кол-во лет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/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Информация о цепочке собственников Участника (Форма 6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7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Документы, подтверждающие правоспособность и квалификацию Участн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 (Лот №2)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4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 (локальный сметный расчет)</w:t>
      </w:r>
    </w:p>
    <w:p>
      <w:pPr>
        <w:pStyle w:val="Normal"/>
        <w:widowControl/>
        <w:autoSpaceDE w:val="true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5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i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6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3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01"/>
        <w:gridCol w:w="1219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0" w:name="_Ref324604149"/>
      <w:r>
        <w:rPr>
          <w:rFonts w:cs="Arial"/>
          <w:sz w:val="20"/>
          <w:szCs w:val="20"/>
        </w:rPr>
        <w:t>Инструкция по подготовке формы № </w:t>
      </w:r>
      <w:bookmarkEnd w:id="0"/>
      <w:r>
        <w:rPr>
          <w:rFonts w:cs="Arial"/>
          <w:sz w:val="20"/>
          <w:szCs w:val="20"/>
          <w:lang w:val="ru-RU"/>
        </w:rPr>
        <w:t>6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7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Лот №1/Лот №2) (Форма 1/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Лот №1/Лот №2) (Форма 2/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Информация о цепочке собственников Участника (Форма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4"/>
          <w:szCs w:val="24"/>
        </w:rPr>
        <w:t>*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Style w:val="FontStyle40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иложение №1 к документации о запросе предложений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оект договоров на 8л.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№ 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оведение негосударственной экспертизы проектной документации объекта капитального строительства и результатов инженерных изыск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Оренбург                                                                              «___» ____________201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АО "Оренбургоблгаз", именуемое в дальнейшем “Заказчик”, в лице Заместителя генерального директора Д.В. Плющикова, действующего на основании Доверенности № 254 от 15.12.2011 г., с одной стороны и _________________, именуемое в дальнейшем “Исполнитель”, в лице __________________________, действующего на основании ______________, с другой стороны, в целях исполнения решения Комиссии по подведению итогов открытого запроса предложений №165-у/2012 (Лот №1), в соответствии с протоколом от «____» ________ 2012г.,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договора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Исполнитель обязуется по заявлению Заказчика провести  негосударственную экспертизу проектной документации и результатов инженерных изысканий объекта:  «Газопровод высокого давления ГРС-3 – УКПГ-10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негосударственной экспертизы проектной документации является оценка соответствия проектной документации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) техническим регламентам (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, промышленной, ядерной, радиационной и иной безопасности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зультатам инженерных изыскани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) установленным (утвержденным, выбранным для расчета) сметным нормативам - в части оценки сметной документации, разработанной в составе проектной документации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) градостроительным регламентам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) градостроительному плану земельного участка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) национальным стандартам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ж) стандартам организаци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) заданию на проектирова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едметом негосударственной экспертизы результатов инженерных изысканий является оценка их соответствия требованиям технических регламентов и заданию на проведение инженерных изыскани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оимость услуг и порядок расчето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Стоимость услуг по договору  составляет _______ (____________________) рублей, в том числе НДС </w:t>
      </w:r>
      <w:r>
        <w:rPr>
          <w:rFonts w:cs="Arial" w:ascii="Arial" w:hAnsi="Arial"/>
          <w:b/>
          <w:bCs/>
          <w:i/>
        </w:rPr>
        <w:t>(_______)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за оказанные услуги производятся в течение 10 рабочих дней после подписания акта выполненных работ путем перечисления денежных средств на расчетный счет Исполнителя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анности сторо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обязуется: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Провести экспертизу объекта в срок ___ календарных дней с момента подачи Исполнителем заявления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</w:rPr>
        <w:t>3.1.2. Провести экспертизу в соответствии с требованиями Заказчика, Положением о проведении негосударственной экспертизы проектной документации и результатов инженерных изысканий, утвержденным постановлением Правительства РФ от 31.03.2012г. № 272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3. В установленные договором сроки выдать Заказчику заключение по форме, установленной Министерством регионального развития Российской Федерац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обязуется: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Исполнителю заявление о проведении экспертизы не позднее  следующего дня после подписания договор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в установленном порядке необходимую нормативно-техническую документацию и другую информацию, необходимую для выполнения обязательств по договору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ить стоимость работ в установленные сроки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сдачи и приемки результатов услуг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По завершению экспертизы Исполнитель представляет акт приемки оказанных услуг с </w:t>
      </w:r>
      <w:r>
        <w:rPr>
          <w:rFonts w:cs="Arial" w:ascii="Arial" w:hAnsi="Arial"/>
          <w:bCs/>
        </w:rPr>
        <w:t>приложением</w:t>
      </w:r>
      <w:r>
        <w:rPr>
          <w:rFonts w:cs="Arial" w:ascii="Arial" w:hAnsi="Arial"/>
        </w:rPr>
        <w:t xml:space="preserve"> к нему заключения, документов полученных от Заказчика в связи с исполнением настоящего договора, а также счета – фактуры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В случае </w:t>
      </w:r>
      <w:r>
        <w:rPr>
          <w:rFonts w:cs="Arial" w:ascii="Arial" w:hAnsi="Arial"/>
          <w:bCs/>
        </w:rPr>
        <w:t>выдачи</w:t>
      </w:r>
      <w:r>
        <w:rPr>
          <w:rFonts w:cs="Arial" w:ascii="Arial" w:hAnsi="Arial"/>
        </w:rPr>
        <w:t xml:space="preserve"> отрицательного заключения экспертизы Заказчик вправе представить материалы на повторную экспертизу при условии их переработки с учетом выявленных в ходе экспертизы замеча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Cs/>
        </w:rPr>
        <w:t>случае</w:t>
      </w:r>
      <w:r>
        <w:rPr>
          <w:rFonts w:cs="Arial" w:ascii="Arial" w:hAnsi="Arial"/>
        </w:rPr>
        <w:t xml:space="preserve"> мотивированного отказа Заказчика от приемки результатов услуг сторонами составляется двухсторонний акт с перечнем необходимых доработок и сроков их выполнен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аботки по мотивированному отказу Заказчика производятся Исполнителем за свой счет при условии, что они не выходят за пределы оказываемых услуг в целом. Повторное предъявление и повторная приемка результатов услуг после проведения доработок осуществляется в порядке, установленном для первоначальной сдачи – приемки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конфиденциаль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бязуются обеспечить конфиденциальность сведений, относящихся к условиям настоящего договора, ходу исполнения и производственной деятельности каждой из сторон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обязуется использовать конфиденциальную информацию Заказчика, переданную ему с пометкой «конфиденциально», исключительно в рамках исполнения настоящего договора, и не будет публиковать или иным образом разглашать полученные при выполнении экспертизы сведения и результаты без предварительного согласия другой стороны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ственность сторо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несут имущественную ответственность за неисполнение или ненадлежащее исполнение своих обязательств по настоящему договору, в соответствии с действующим законодательством РФ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 договора, нарушившая условия конфиденциальности, возмещает другой стороне понесенные убыт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чие условия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настоящего договора могут быть изменены или дополнены по соглашению сторон, оформленному в письменном виде и подписанному полномочными представителями сторон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не вправе передавать третьим лицам права (требования), основанные на настоящем договоре, без согласия Заказчик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с-мажорные обстоятельств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свобождаются от ответственности за частичное или полное неисполнение обязательств настоящего договора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е предотвратить разумными мерами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стоятельствам непреодолимой силы относятся события, на которые сторона не может оказать влияние и за возникновение которых не несет ответственности (землетрясения, наводнения, пожары и др.). К обстоятельствам, освобождающим сторону от ответственности, относятся также забастовки, правительственные постановления или распоряжения государственных органов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, ссылающаяся на такие обстоятельства, обязана в 3-дневный срок в письменной форме информировать другую сторону о наступлении подобных обстоятельств. По требованию другой стороны с наступлением подобных обстоятельств должен быть предъявлен удостоверяющий документ, выданной торговой палатой или иными компетентными органам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, которая не может из-за обстоятельств непреодолимой силы выполнить обязательства по настоящему договору, должна с учетом положений договора приложить все усилия к тому, чтобы как можно скорее компенсировать это выполнение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екращения действия указанных обстоятельств сторона обязана в течение 3 дней сообщить об этом другой стороне в письменной форме, указав при этом срок, к которому предполагается выполнить обязательства. В случае не извещения или не своевременного извещения, сторона обязана возместить другой стороне причиненные этим убытк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бстоятельства непреодолимой силы действуют более трех месяцев подряд, каждая сторона вправе расторгнуть настоящий договор, направив уведомление за 10 дней до даты расторжения другой стороне. В этом случае стороны должны вернуть друг другу все полученное по договор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тупление договора в силу и сроки его действия, прочие услов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вступает в силу с момента подписан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договора устанавливается до полного исполнения сторонами принятых на себя обязательств, в том числе до взаиморасчета сторон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еотъемлемой частью договора являются сведения о цепочке собственников контрагента (Приложение №1 к Договору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Юридические адреса и банковские реквизиты сторон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2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ител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60000 г. Оренбург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ул. Краснознаменная, 3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ИНН 561001036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ПП 561350001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ГРН 1025601022512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р\сч 40702810500010004873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Центральный филиал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АБ «Россия» п.Газопровод,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Московская область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\сч 30101810400000000132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БИК 044599132</w:t>
            </w:r>
          </w:p>
          <w:p>
            <w:pPr>
              <w:pStyle w:val="Normal"/>
              <w:spacing w:lineRule="atLeast" w:line="240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Д.В. Плющиков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90"/>
        <w:gridCol w:w="50"/>
        <w:gridCol w:w="490"/>
        <w:gridCol w:w="4358"/>
        <w:gridCol w:w="490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№ 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оведение негосударственной экспертизы проектной документации объекта капитального строительства и результатов инженерных изыск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Оренбург                                                                              «___» ____________201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АО "Оренбургоблгаз", именуемое в дальнейшем “Заказчик”, в лице Заместителя генерального директора Д.В. Плющикова, действующего на основании Доверенности № 254 от 15.12.2011 г., с одной стороны и _________________, именуемое в дальнейшем “Исполнитель”, в лице __________________________, действующего на основании ______________, с другой стороны, в целях исполнения решения Комиссии по подведению итогов открытого запроса предложений №165-у/2012 (Лот №2), в соответствии с протоколом от «____» ____________ 2012г.,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договора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Исполнитель обязуется по заявлению Заказчика провести  негосударственную экспертизу проектной документации и результатов инженерных изысканий объекта:  «Газопровод высокого давления к котельной в п. Гранитный Новоорского района»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негосударственной экспертизы проектной документации является оценка соответствия проектной документации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) техническим регламентам (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, промышленной, ядерной, радиационной и иной безопасности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зультатам инженерных изыскани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) установленным (утвержденным, выбранным для расчета) сметным нормативам - в части оценки сметной документации, разработанной в составе проектной документации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) градостроительным регламентам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) градостроительному плану земельного участка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) национальным стандартам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ж) стандартам организаци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) заданию на проектирова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едметом негосударственной экспертизы результатов инженерных изысканий является оценка их соответствия требованиям технических регламентов и заданию на проведение инженерных изыскани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оимость услуг и порядок расчето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Стоимость услуг по договору  составляет _______ (____________________) рублей, в том числе НДС </w:t>
      </w:r>
      <w:r>
        <w:rPr>
          <w:rFonts w:cs="Arial" w:ascii="Arial" w:hAnsi="Arial"/>
          <w:b/>
          <w:bCs/>
          <w:i/>
        </w:rPr>
        <w:t>(_______)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за оказанные услуги производятся в течение 10 рабочих дней после подписания акта выполненных работ путем перечисления денежных средств на расчетный счет Исполнителя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анности сторо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обязуется: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Провести экспертизу объекта в срок ___ календарных дней с момента подачи Исполнителем заявления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</w:rPr>
        <w:t>3.1.2. Провести экспертизу в соответствии с требованиями Заказчика, Положением о проведении негосударственной экспертизы проектной документации и результатов инженерных изысканий, утвержденным постановлением Правительства РФ от 31.03.2012г. № 272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3. В установленные договором сроки выдать Заказчику заключение по форме, установленной Министерством регионального развития Российской Федераци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обязуется: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Исполнителю заявление о проведении экспертизы не позднее  следующего дня после подписания договора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в установленном порядке необходимую нормативно-техническую документацию и другую информацию, необходимую для выполнения обязательств по договору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ить стоимость работ в установленные сроки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сдачи и приемки результатов услуг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По завершению экспертизы Исполнитель представляет акт приемки оказанных услуг с </w:t>
      </w:r>
      <w:r>
        <w:rPr>
          <w:rFonts w:cs="Arial" w:ascii="Arial" w:hAnsi="Arial"/>
          <w:bCs/>
        </w:rPr>
        <w:t>приложением</w:t>
      </w:r>
      <w:r>
        <w:rPr>
          <w:rFonts w:cs="Arial" w:ascii="Arial" w:hAnsi="Arial"/>
        </w:rPr>
        <w:t xml:space="preserve"> к нему заключения, документов полученных от Заказчика в связи с исполнением настоящего договора, а также счета – фактуры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В случае </w:t>
      </w:r>
      <w:r>
        <w:rPr>
          <w:rFonts w:cs="Arial" w:ascii="Arial" w:hAnsi="Arial"/>
          <w:bCs/>
        </w:rPr>
        <w:t>выдачи</w:t>
      </w:r>
      <w:r>
        <w:rPr>
          <w:rFonts w:cs="Arial" w:ascii="Arial" w:hAnsi="Arial"/>
        </w:rPr>
        <w:t xml:space="preserve"> отрицательного заключения экспертизы Заказчик вправе представить материалы на повторную экспертизу при условии их переработки с учетом выявленных в ходе экспертизы замечаний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Cs/>
        </w:rPr>
        <w:t>случае</w:t>
      </w:r>
      <w:r>
        <w:rPr>
          <w:rFonts w:cs="Arial" w:ascii="Arial" w:hAnsi="Arial"/>
        </w:rPr>
        <w:t xml:space="preserve"> мотивированного отказа Заказчика от приемки результатов услуг сторонами составляется двухсторонний акт с перечнем необходимых доработок и сроков их выполнения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аботки по мотивированному отказу Заказчика производятся Исполнителем за свой счет при условии, что они не выходят за пределы оказываемых услуг в целом. Повторное предъявление и повторная приемка результатов услуг после проведения доработок осуществляется в порядке, установленном для первоначальной сдачи – приемки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конфиденциаль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бязуются обеспечить конфиденциальность сведений, относящихся к условиям настоящего договора, ходу исполнения и производственной деятельности каждой из сторон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обязуется использовать конфиденциальную информацию Заказчика, переданную ему с пометкой «конфиденциально», исключительно в рамках исполнения настоящего договора, и не будет публиковать или иным образом разглашать полученные при выполнении экспертизы сведения и результаты без предварительного согласия другой стороны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ственность сторо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несут имущественную ответственность за неисполнение или ненадлежащее исполнение своих обязательств по настоящему договору, в соответствии с действующим законодательством РФ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 договора, нарушившая условия конфиденциальности, возмещает другой стороне понесенные убыт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чие условия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настоящего договора могут быть изменены или дополнены по соглашению сторон, оформленному в письменном виде и подписанному полномочными представителями сторон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не вправе передавать третьим лицам права (требования), основанные на настоящем договоре, без согласия Заказчик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с-мажорные обстоятельств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свобождаются от ответственности за частичное или полное неисполнение обязательств настоящего договора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е предотвратить разумными мерами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стоятельствам непреодолимой силы относятся события, на которые сторона не может оказать влияние и за возникновение которых не несет ответственности (землетрясения, наводнения, пожары и др.). К обстоятельствам, освобождающим сторону от ответственности, относятся также забастовки, правительственные постановления или распоряжения государственных органов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, ссылающаяся на такие обстоятельства, обязана в 3-дневный срок в письменной форме информировать другую сторону о наступлении подобных обстоятельств. По требованию другой стороны с наступлением подобных обстоятельств должен быть предъявлен удостоверяющий документ, выданной торговой палатой или иными компетентными органам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, которая не может из-за обстоятельств непреодолимой силы выполнить обязательства по настоящему договору, должна с учетом положений договора приложить все усилия к тому, чтобы как можно скорее компенсировать это выполнение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екращения действия указанных обстоятельств сторона обязана в течение 3 дней сообщить об этом другой стороне в письменной форме, указав при этом срок, к которому предполагается выполнить обязательства. В случае не извещения или не своевременного извещения, сторона обязана возместить другой стороне причиненные этим убытк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бстоятельства непреодолимой силы действуют более трех месяцев подряд, каждая сторона вправе расторгнуть настоящий договор, направив уведомление за 10 дней до даты расторжения другой стороне. В этом случае стороны должны вернуть друг другу все полученное по договор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тупление договора в силу и сроки его действия, прочие услов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вступает в силу с момента подписания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договора устанавливается до полного исполнения сторонами принятых на себя обязательств, в том числе до взаиморасчета сторон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еотъемлемой частью договора являются сведения о цепочке собственников контрагента (Приложение №1 к Договору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Юридические адреса и банковские реквизиты сторон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2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ител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60000 г. Оренбург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ул. Краснознаменная, 3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ИНН 561001036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ПП 561350001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ГРН 1025601022512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р\сч 40702810500010004873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Центральный филиал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АБ «Россия» п.Газопровод,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Московская область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\сч 30101810400000000132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БИК 044599132</w:t>
            </w:r>
          </w:p>
          <w:p>
            <w:pPr>
              <w:pStyle w:val="Normal"/>
              <w:spacing w:lineRule="atLeast" w:line="240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Д.В. Плющиков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84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i/>
      <w:iCs/>
      <w:sz w:val="26"/>
      <w:szCs w:val="26"/>
      <w:shd w:fill="FFFFFF" w:val="clear"/>
      <w:lang w:val="en-US" w:eastAsia="en-US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9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3">
    <w:name w:val="Стиль2"/>
    <w:basedOn w:val="22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4"/>
    <w:qFormat/>
    <w:pPr>
      <w:numPr>
        <w:ilvl w:val="0"/>
        <w:numId w:val="9"/>
      </w:numPr>
      <w:tabs>
        <w:tab w:val="clear" w:pos="720"/>
        <w:tab w:val="left" w:pos="1080" w:leader="none"/>
      </w:tabs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mailto:o011105@oblgaz56.ru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yperlink" Target="mailto:oren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12-05T12:35:00Z</cp:lastPrinted>
  <dcterms:modified xsi:type="dcterms:W3CDTF">2012-12-05T06:35:00Z</dcterms:modified>
  <cp:revision>80</cp:revision>
  <dc:subject/>
  <dc:title/>
</cp:coreProperties>
</file>