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28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организации на  право заключения договора для выполнения проектных работ по объектам:  «Газопровод высокого давления к котельной школы №2 в г. Ясный Оренбургской области»,  «Газопровод высокого давления по ул. Строителей в г. Ясный Оренбургской области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 (четыреста семьдесят две тысячи) рублей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я проектных работ по объектам:  «Газопровод высокого давления к котельной школы №2 в г. Ясный Оренбургской области»,  «Газопровод высокого давления по ул. Строителей в г. Ясный Оренбургской области согласно техническим условиям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7» сентября 2012 года, Дата окончания приема Заявок: «14» сентя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сен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сентября 2012 года, 14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07T15:18:00Z</cp:lastPrinted>
  <dcterms:modified xsi:type="dcterms:W3CDTF">2012-09-07T09:19:00Z</dcterms:modified>
  <cp:revision>16</cp:revision>
  <dc:subject/>
  <dc:title/>
</cp:coreProperties>
</file>