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0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асходных и комплектующих материалов для компьютерной и оргтехники для треста «Бугурусланмежрай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Оренбургская область, г. Бугуруслан, ул. Белинского, д. 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719 845 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на сайте Торговой системы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на сайте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8» дека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29» декабря 2012 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15» января 2013 года, 09:00 (время московское)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09:00 (время московское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1:00 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hyperlink" Target="http://www.oblgaz56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8T10:56:00Z</cp:lastPrinted>
  <dcterms:modified xsi:type="dcterms:W3CDTF">2012-12-28T05:17:00Z</dcterms:modified>
  <cp:revision>9</cp:revision>
  <dc:subject/>
  <dc:title/>
</cp:coreProperties>
</file>