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табилизаторов напряжения 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8 сент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табилизаторов напряжения для продаж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1 сен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7 сентября 2012 года в 15:3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1 сентября 2012 года № 822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М.А. Р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Н.Н. Черноглазов, М.А. Р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37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ЭлектроТоргСамара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09, г. Самара, ул. Товарная, 8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37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1.4.1. Раздела 1 Документации о запросе предложений, заявка, которую представляет Участник в соответствии с настоящей документацией, должна быть подготовлена по форме, содержащейся в разделе 3 Документации, а также содержать сведения и документы, указанные в п. 9.3. Положения, а именно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в которых содержатся сведения о цепочке собственников участника закупки, включая бенефициаров, в том числе конечных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ЭлектроТоргСамара» представлена Заявка на Участие в Запросе предложений № 137-т/2012, в которой отсутствуют вышеуказанные сведения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37-т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ЭлектроТоргСамара» соответствующей требованиям, установленным Документацией о запросе предложений. Заключить договор поставки с ООО «ЭлектроТоргСамара» (почтовый адрес: 443109, г. Самара, ул. Товарная,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ЭлектроТоргСамара» соответствующей требованиям, установленным Документацией о запросе предложений. Заключить договор поставки с ООО «ЭлектроТоргСамара» (почтовый адрес: 443109, г. Самара, ул. Товарная,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ЭлектроТоргСамара» соответствующей требованиям, установленным Документацией о запросе предложений. Заключить договор поставки с ООО «ЭлектроТоргСамара» (почтовый адрес: 443109, г. Самара, ул. Товарная,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ЭлектроТоргСамара» соответствующей требованиям, установленным Документацией о запросе предложений. Заключить договор поставки с ООО «ЭлектроТоргСамара» (почтовый адрес: 443109, г. Самара, ул. Товарная, 8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ЭлектроТоргСамара» соответствующей требованиям, установленным Документацией о запросе предложений. Заключить договор поставки с ООО «ЭлектроТоргСамара» (почтовый адрес: 443109, г. Самара, ул. Товарная, 8) на условиях, представленных в заявке участника закупки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37-т/2012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1.Признать заявку ООО «ЭлектроТоргСамара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2.Заключить договор поставки с ООО «ЭлектроТоргСамара» (почтовый адрес: 443109, г. Самара, ул. Товарная, 8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8 сентября 2012 года в 16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М.А. Р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8T11:41:00Z</cp:lastPrinted>
  <dcterms:modified xsi:type="dcterms:W3CDTF">2012-09-28T05:41:00Z</dcterms:modified>
  <cp:revision>12</cp:revision>
  <dc:subject/>
  <dc:title>ПРОТОКОЛ  №  1</dc:title>
</cp:coreProperties>
</file>