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164-у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бор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пециализированной организации для оказания услуг по </w:t>
            </w:r>
            <w:r>
              <w:rPr>
                <w:rFonts w:cs="Arial" w:ascii="Arial" w:hAnsi="Arial"/>
                <w:sz w:val="24"/>
                <w:szCs w:val="24"/>
              </w:rPr>
              <w:t>ремонту объекта: «Административное здание, дострой главного здания, пристрой к основному зданию, проходная по ул.Самолетная,79 (инв. № 08010011) – ВДГО»,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tabs>
                <w:tab w:val="clear" w:pos="708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выполнения работ: в соответствии с предложением, содержащимся в заявке участника запроса предложений, признанной наилучшей. Срок выполнения работ не может превышать срок, указанный ниж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 срок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 дней с момента заключения договора</w:t>
            </w:r>
          </w:p>
        </w:tc>
      </w:tr>
      <w:tr>
        <w:trPr>
          <w:trHeight w:val="12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выполнения рабо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РФ, г. Оренбург, ул. Самолетная, 7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 859 (пятьсот тридцать шесть тысяч восемьсот пятьдесят девять) рублей, 16 копеек с учетом НДС 18% - 81 893,77 руб.</w:t>
            </w:r>
          </w:p>
        </w:tc>
      </w:tr>
      <w:tr>
        <w:trPr>
          <w:trHeight w:val="46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ыполнение в установленный срок работ по </w:t>
            </w:r>
            <w:r>
              <w:rPr>
                <w:rFonts w:cs="Arial" w:ascii="Arial" w:hAnsi="Arial"/>
                <w:sz w:val="24"/>
                <w:szCs w:val="24"/>
              </w:rPr>
              <w:t>ремонту объекта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дминистративное здание, дострой главного здания, пристрой к основному зданию, проходная по ул.Самолетная,79 (инв. № 08010011) – ВДГО»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нформация о Документации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азмещения документации о закупке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Fonts w:cs="Arial" w:ascii="Arial" w:hAnsi="Arial"/>
                <w:bCs/>
              </w:rPr>
              <w:t>«04» декабря 2012 год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05» декабря 2012 года, Дата окончания приема Заявок: «12» декабря 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2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3» декабря 2012 года, 09:00 (время местное)</w:t>
            </w:r>
          </w:p>
        </w:tc>
      </w:tr>
      <w:tr>
        <w:trPr>
          <w:trHeight w:val="60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 w:before="0" w:after="0"/>
      <w:ind w:firstLine="65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oblgaz56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03T16:04:00Z</cp:lastPrinted>
  <dcterms:modified xsi:type="dcterms:W3CDTF">2012-12-04T03:02:00Z</dcterms:modified>
  <cp:revision>35</cp:revision>
  <dc:subject/>
  <dc:title/>
</cp:coreProperties>
</file>