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сигнализатора и электрохимических ячеек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розничной торговли в торговой сети «Газтехника»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78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3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игнализатора и электрохимических ячее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6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и.о. генерального директора ОАО «Оренбургоблгаз» от 25 июня 2012 года № 555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3 июля 2012 года в 12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78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2.07.2012, </w:t>
      </w:r>
      <w:r>
        <w:rPr>
          <w:rFonts w:cs="Arial" w:ascii="Arial" w:hAnsi="Arial"/>
          <w:b/>
          <w:i/>
        </w:rPr>
        <w:t>индивидуальный код № 78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Газовик. Промышленное газовое оборудование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10076, г.Саратов, ул.Орджоникидзе, д.119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7 603,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7 603,00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03 июля 2012 года в 12-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78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7-03T15:11:00Z</cp:lastPrinted>
  <dcterms:modified xsi:type="dcterms:W3CDTF">2012-07-04T10:05:00Z</dcterms:modified>
  <cp:revision>45</cp:revision>
  <dc:subject/>
  <dc:title>ПРОТОКОЛ  №  1</dc:title>
</cp:coreProperties>
</file>