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 (реестровый номер № 35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23 мая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22 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6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398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35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5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ытое акционерное общество «Газдевай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717, Московская область, Ленинский район, деревня Ащерино, промбаза ОАО «Стройтрансгаз»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3 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 xml:space="preserve">Заявка </w:t>
      </w:r>
      <w:r>
        <w:rPr>
          <w:rFonts w:cs="Arial" w:ascii="Arial" w:hAnsi="Arial"/>
          <w:lang w:val="ru-RU"/>
        </w:rPr>
        <w:t xml:space="preserve">Закрытого акционерного общества «Газдевайс» </w:t>
      </w:r>
      <w:r>
        <w:rPr>
          <w:rFonts w:cs="Arial" w:ascii="Arial" w:hAnsi="Arial"/>
        </w:rPr>
        <w:t xml:space="preserve">соответствует требованиям, установленным документацией открытого запроса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Закрытое акционерное общество «Газдевайс»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Оценка заявки по критерию «Цена договора»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личество заявок, полученных от Участников – 1. Коэффициент весомости критерия – 1 (100%). Балл, присваиваемый Участнику – 1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о результатам оценки заявки Комиссией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ЗАО «Газдевайс» (почтовый адрес: 142717, Московская область, Ленинский район, деревня Ащерино, промбаза ОАО «Стройтрансгаз»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О.С. Гнездил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35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23T10:30:00Z</cp:lastPrinted>
  <dcterms:modified xsi:type="dcterms:W3CDTF">2012-05-23T04:30:00Z</dcterms:modified>
  <cp:revision>32</cp:revision>
  <dc:subject/>
  <dc:title/>
</cp:coreProperties>
</file>