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ирующих соединений при электрохимической защите подземных газопровод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 9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5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изолирующих соединений при электрохимической защите подземных газопров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70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2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3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4.07.2012, </w:t>
      </w:r>
      <w:r>
        <w:rPr>
          <w:rFonts w:cs="Arial" w:ascii="Arial" w:hAnsi="Arial"/>
          <w:b/>
          <w:i/>
        </w:rPr>
        <w:t>индивидуальный код № 93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овик. Промышленное газовое оборудование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10076, г.Саратов, ул.Орджоникидзе, д.1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701 74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440 487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5.07.2012, </w:t>
      </w:r>
      <w:r>
        <w:rPr>
          <w:rFonts w:cs="Arial" w:ascii="Arial" w:hAnsi="Arial"/>
          <w:b/>
          <w:i/>
        </w:rPr>
        <w:t>индивидуальный код № 93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ромКомплектХолдинг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17420, г.Москва, ул.Профсоюзная, д.57, офис 91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701 74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11 078,17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5 июля 2012 года в 12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6T09:21:00Z</cp:lastPrinted>
  <dcterms:modified xsi:type="dcterms:W3CDTF">2012-07-09T05:44:00Z</dcterms:modified>
  <cp:revision>48</cp:revision>
  <dc:subject/>
  <dc:title>ПРОТОКОЛ  №  1</dc:title>
</cp:coreProperties>
</file>