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подводки газовой для розничной торговли в торговой сети «Газтехника»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(реестровый номер № 163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04 дека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подводки газовой для розничной торговли в торговой сети «Газтехник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6 ноя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6 ноября 2012 года № 981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4 декабря 2012 года в 09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–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;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срок поставки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63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о представлено 2 (два) конверта с заявками на участие в запросе предложений (запечатанные и маркированные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03.12.2012 в 09:21, </w:t>
      </w:r>
      <w:r>
        <w:rPr>
          <w:rFonts w:cs="Arial" w:ascii="Arial" w:hAnsi="Arial"/>
          <w:b/>
          <w:i/>
        </w:rPr>
        <w:t>индивидуальный код № 163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 Наименование Участника закупки: Общество с ограниченной ответственностью «Газсервис» (ИНН 6312119757, КПП 631201001, ОГРН </w:t>
      </w:r>
      <w:r>
        <w:rPr>
          <w:rFonts w:cs="Arial" w:ascii="Arial" w:hAnsi="Arial"/>
          <w:color w:val="333333"/>
          <w:shd w:fill="FFFFFF" w:val="clear"/>
        </w:rPr>
        <w:t>1126312006226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443051, г. Самара, ул. Олимпийская, 16, 285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</w:t>
      </w:r>
      <w:r>
        <w:rPr>
          <w:rFonts w:cs="Arial" w:ascii="Arial" w:hAnsi="Arial"/>
          <w:b/>
        </w:rPr>
        <w:t>Электронная копия заявки не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/>
      </w:pPr>
      <w:r>
        <w:rPr>
          <w:sz w:val="24"/>
          <w:szCs w:val="24"/>
        </w:rPr>
        <w:t xml:space="preserve">3. Заявка содержит следующие </w:t>
      </w:r>
      <w:r>
        <w:rPr/>
        <w:t>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2 300 (один миллион триста двенадцать тысяч триста) рублей 00 копеек, с учетом НДС 18% - 200 181,35 рублей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6 420 (один миллион двести восемьдесят шесть тысяч четыреста двадцать) рублей 00 копеек, с учетом НДС 18% - 196 233,55 рублей.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поставки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10 (десяти) календарных дней с даты подписания Сторонами Договора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 дней с момента подписания Сторонами Договора.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8.3. Результаты вскрытия конверта с заявкой на участие в запросе предложений с регистрационным номером 2, поступившего 03.12.2012 в 12:20, </w:t>
      </w:r>
      <w:r>
        <w:rPr>
          <w:rFonts w:cs="Arial" w:ascii="Arial" w:hAnsi="Arial"/>
          <w:b/>
          <w:i/>
        </w:rPr>
        <w:t>индивидуальный код № 163-т/2012/02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Промышленно-строительная группа «Система» (ИНН 7839012747, КПП 784001001, ОГРН 1047836009682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191014, г. Санкт-Петербург, ул. Артиллерийская, д. 1, лит. 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Электронная копия заявки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/>
      </w:pPr>
      <w:r>
        <w:rPr/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2 300 (один миллион триста двенадцать тысяч триста) рублей 00 копеек, с учетом НДС 18% - 200 181,35 рублей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3 550 (один миллион двести двадцать три тысячи пятьсот пятьдесят) рублей 00 копеек, с учетом НДС 18%.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поставки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10 (десяти) календарных дней с даты подписания Сторонами Договора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5 дней с даты подписания Сторонами Договора.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04 декабря 2012 года в 09 часов 30 минут по местному времени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63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2-04T10:54:00Z</cp:lastPrinted>
  <dcterms:modified xsi:type="dcterms:W3CDTF">2012-12-04T04:54:00Z</dcterms:modified>
  <cp:revision>5</cp:revision>
  <dc:subject/>
  <dc:title>ПРОТОКОЛ  №  1</dc:title>
</cp:coreProperties>
</file>