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/>
      </w:pPr>
      <w:r>
        <w:rPr>
          <w:rFonts w:cs="Arial" w:ascii="Arial" w:hAnsi="Arial"/>
          <w:b/>
          <w:caps/>
        </w:rPr>
        <w:t xml:space="preserve">протокол </w:t>
      </w:r>
      <w:r>
        <w:rPr>
          <w:rFonts w:cs="Arial" w:ascii="Arial" w:hAnsi="Arial"/>
          <w:b/>
        </w:rPr>
        <w:t>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Style2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выбору специализированной организации для оказания услуг по </w:t>
      </w:r>
      <w:r>
        <w:rPr>
          <w:rFonts w:cs="Arial" w:ascii="Arial" w:hAnsi="Arial"/>
        </w:rPr>
        <w:t>подготовке проектов планировки и межевания территории для строительства линейного объекта: «Межпоселковый газопровод к с. Анатольевка Октябрьского района»</w:t>
      </w:r>
    </w:p>
    <w:p>
      <w:pPr>
        <w:pStyle w:val="Style2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запроса предложений № 109-у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1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 xml:space="preserve">специализированной организации для оказания услуг по </w:t>
      </w:r>
      <w:r>
        <w:rPr>
          <w:rFonts w:cs="Arial" w:ascii="Arial" w:hAnsi="Arial"/>
        </w:rPr>
        <w:t>подготовке проектов планировки и межевания территории для строительства линейного объекта: «Межпоселковый газопровод к с. Анатольевка Октябрь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июля 2012 года. Извещение о внесении изменений в документацию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1 августа 2012 года в 09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1. До момента начала вскрытия конвертов с заявками на участие в открытом запросе предложений по отбору организации (реестровый номер торгов № 109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3 (три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Результаты вскрытия конверта с заявкой на участие в запросе предложений с регистрационным номером 1, поступившего 30.07.2012, </w:t>
      </w:r>
      <w:r>
        <w:rPr>
          <w:rFonts w:cs="Arial" w:ascii="Arial" w:hAnsi="Arial"/>
          <w:b/>
          <w:i/>
        </w:rPr>
        <w:t>индивидуальный код № 109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Межрегиональная инжиниринговая комп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44, г Оренбург, ул. Конституции СССР, д. 1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400 (двести двадцать тысяч четыреста) рублей,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356 (триста тридцать тысяч четыреста) рублей, 64 копейки,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явленный Заказчиком срок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ое количество дней с момента подписания догово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ев со дня подписания договора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Результаты вскрытия конверта с заявкой на участие в запросе предложений с регистрационным номером 2, поступившего 01.08.2012, </w:t>
      </w:r>
      <w:r>
        <w:rPr>
          <w:rFonts w:cs="Arial" w:ascii="Arial" w:hAnsi="Arial"/>
          <w:b/>
          <w:i/>
        </w:rPr>
        <w:t>индивидуальный код № 109-у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ЕОГРАД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2419, Оренбургская область, г. Орск, пр.Металлургов, 6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400 (двести двадцать тысяч четыреста) рублей,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546 (сто шестьдесят тысяч пятьсот сорок шесть) рублей, 00 копеек,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явленный Заказчиком срок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ое количество дней с момента подписания догово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календарных дней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Результаты вскрытия конверта с заявкой на участие в запросе предложений с регистрационным номером 3, поступившего 01.08.2012, </w:t>
      </w:r>
      <w:r>
        <w:rPr>
          <w:rFonts w:cs="Arial" w:ascii="Arial" w:hAnsi="Arial"/>
          <w:b/>
          <w:i/>
        </w:rPr>
        <w:t>индивидуальный код № 109-у/2012/03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Научно-технический центр «Промбезопасность Оренбург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400 (двести двадцать тысяч четыреста) рублей,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460 (сто сорок четыре тысячи четыреста шестьдесят) рублей, 32 копейки,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явленный Заказчиком срок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ое количество дней с момента подписания догово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ев с момента подписания договора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Процедура вскрытия конвертов с заявками на участие в запросе предложений окончена 01 августа 2012 года в 09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   Т.Я. Горбу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9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8-01T11:15:00Z</cp:lastPrinted>
  <dcterms:modified xsi:type="dcterms:W3CDTF">2012-08-01T05:15:00Z</dcterms:modified>
  <cp:revision>42</cp:revision>
  <dc:subject/>
  <dc:title>ПРОТОКОЛ  №  1</dc:title>
</cp:coreProperties>
</file>