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организации для заключения договора на оказание услуг по техническому обслуживанию, технической поддержке системы спутникового мониторинга и контроля транспорта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7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14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заключения договора на оказание услуг по техническому обслуживанию, технической поддержке системы спутникового мониторинга и контроля транспорта ОАО 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сентябр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7 сентября 2012 года №788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4 сентябр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7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3.09.2012, </w:t>
      </w:r>
      <w:r>
        <w:rPr>
          <w:rFonts w:cs="Arial" w:ascii="Arial" w:hAnsi="Arial"/>
          <w:b/>
          <w:i/>
        </w:rPr>
        <w:t>индивидуальный код № 127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втоСвязьСерви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 xml:space="preserve">Почтовый адрес Участника закупки: 460048, г.Оренбург, ул.Шевченко, д.24, офис 201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1701"/>
        <w:gridCol w:w="3804"/>
      </w:tblGrid>
      <w:tr>
        <w:trPr>
          <w:trHeight w:val="22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Документации о запросе предложений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я Участника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4 800, 00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6 980, 00</w:t>
            </w:r>
          </w:p>
        </w:tc>
      </w:tr>
      <w:tr>
        <w:trPr>
          <w:trHeight w:val="9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валификация Участник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в штате Участника специалистов, имеющих сертификат сервисного центра ООО «ТехноКом» на ремонт приборов марки «АвтоГРАФ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справке о кадровых ресурсах Участника: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701"/>
              <w:gridCol w:w="631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011г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012г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Общее количество сотрудников Организаци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личество сотрудников, занимающихся услугами по предмету Запроса предложени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ставлен Сертификат, подтверждающий, что ООО «АвтоСвязьСервис» является официальным дистрибьютором ООО «ТехноКом» на территории Оренбургской области (действителен до 31.12.2012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ставлен Сертификат, подтверждающий, что ООО «АвтоСвязьСервис» является официальным региональным складом  продукции ООО «ТехноКом» на территории Оренбургской области (действителен до 31.12.2012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ставлен Сертификат, подтверждающий, что ООО «АвтоСвязьСервис» является официальным сервисным центром ООО «ТехноКом» на территории Оренбургской области (действителен до 31.12.2012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едставлены 2 Сертификата, подтверждающие, что сотрудники компании-дистрибьютора ООО «ТехноКом» на территории Оренбургской области: ООО «АвтоСвязьСервис» прошли курсы обучения по информационному сопровождению контроллеров спутникового мониторинга транспорта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/ГЛОНАСС серии АвтоГРАФ/АвтоГРАФ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/АвтоГРАФ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WiF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 программного обеспечения «АвтоГРАФ» (действительны до 31.12.2012).</w:t>
            </w:r>
          </w:p>
        </w:tc>
      </w:tr>
      <w:tr>
        <w:trPr>
          <w:trHeight w:val="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пыт оказания аналогичных услуг (измеряется в количестве копий актов выполненных работ за последние 5 л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з представленных сведений об опыте оказания аналогичных услуг следует, что оказание услуг по обслуживанию системы спутникового мониторинга «АвтоГРАФ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» осуществляется с 2008 года, было заключено 30 договоров с разными Заказчиками на техническое обслуживание, техническую поддержку ССМ. Приложены акты осмотра приборов в филиале ОАО «МРСК Волги» - «Оренбургэнерго» за 2011г, 2012г.</w:t>
            </w:r>
          </w:p>
        </w:tc>
      </w:tr>
      <w:tr>
        <w:trPr>
          <w:trHeight w:val="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материально-технических ресурсов для обеспечения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ставлена справка о следующих материально-технических ресурс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 Производственные помещения: офисное и складское – аренд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 Вычислительная техника, оргтехника: ноутбуки, компьютеры в сборе, телефоны, факс, принтеры – собственность,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. Программный продукт АвтоГРАФ: лицензии для организаций на 1 год, лицензия Антивирус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D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, неисключительные права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 права на программы для ЭВМ – неисключительное право, оборудование обеспечения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Транспортные средства – аренд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 Спецодежда, отвертки, ножи универсальные, плоскогубцы, кусачки – собственность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14 сентября 2012 года в 10-40 часов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 Открытый запрос предложений по </w:t>
      </w:r>
      <w:r>
        <w:rPr>
          <w:rFonts w:cs="Arial" w:ascii="Arial" w:hAnsi="Arial"/>
          <w:bCs/>
        </w:rPr>
        <w:t xml:space="preserve">отбору </w:t>
      </w:r>
      <w:r>
        <w:rPr>
          <w:rFonts w:cs="Arial" w:ascii="Arial" w:hAnsi="Arial"/>
        </w:rPr>
        <w:t>организации для заключения договора на оказание услуг по техническому обслуживанию, технической поддержке системы спутникового мониторинга и контроля транспорта ОАО «Оренбургоблгаз» (реестровый номер № 127-у/2012) признается несостоявшимся в силу п.6.5.3. Положения о закупках товаров, работ, услуг ОАО «Оренбургоблгаз»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9-14T14:16:00Z</cp:lastPrinted>
  <dcterms:modified xsi:type="dcterms:W3CDTF">2012-09-17T10:03:00Z</dcterms:modified>
  <cp:revision>42</cp:revision>
  <dc:subject/>
  <dc:title>ПРОТОКОЛ  №  1</dc:title>
</cp:coreProperties>
</file>