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становок газорегуляторных шкафных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6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8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становок газорегуляторных шкафных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0 ноября 2012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00 мин. (время местное) 28.11.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становок газорегуляторных шкафных (реестровый №162-т/2012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29T10:33:00Z</cp:lastPrinted>
  <dcterms:modified xsi:type="dcterms:W3CDTF">2012-11-29T04:33:00Z</dcterms:modified>
  <cp:revision>27</cp:revision>
  <dc:subject/>
  <dc:title>ПРОТОКОЛ  №  1</dc:title>
</cp:coreProperties>
</file>