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отбору организации для приобретения расходных и комплектующих материалов для компьютерной и оргтехники для треста «Бугурусланмежрайгаз»  (реестровый номер № 10-т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15 января 2013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 организации для приобретения расходных и комплектующих материалов для компьютерной и оргтехники для треста «Бугурусланмежрай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Извещение о проведении настоящего открытого запроса предложений размещено на официальном сайте, сайте Торговой системы 28 декабр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8 декабря 2012 года № 1148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ие доступа к заявкам на участие в запросе предложений состоялось 15 января 2013 года в 09:00 часов по московскому времени в автоматическом режиме на сайте Торговой системы «Газнефтеторг.ру»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цене договора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6.1. До момента окончания срока приема заявок на участие в открытом запросе предложений по отбору организации (реестровый номер № 10-т/2013)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о представлено 6 (шесть) заявок на участие в запросе предложений;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440" w:leader="none"/>
        </w:tabs>
        <w:spacing w:lineRule="auto" w:line="240"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6.2. Результаты вскрытия конверта с предложением претендента на участие в запросе предложений с регистрационным номером 4668-1-1, поступившего 14.01.2013 в 14:24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С.В.К.» (ИНН 7702560743, КПП 770201001, ОГРН 1057746690726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107564, г. Москва, ул. Краснобогатырская, д. 2, стр. 2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2. Для участия в закупке Участник размещения заказа подал Заявку на участие в закупке (запросе предложений) в срок, который установлен Документацией о запросе предложений.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/>
      </w:pPr>
      <w:r>
        <w:rPr/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показателя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договор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ена предложения участника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 417,10 (восемьсот сорок девять тысяч четыреста семнадцать) рублей 10 копеек, с учетом НДС 18% - 129 572,10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19 845 рублей без учета НДС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 518,23 (восемьсот сорок тысяч пятьсот восемнадцать) рублей 23 копейки с учетом НДС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6.3. Результаты вскрытия конверта с предложением претендента на участие в запросе предложений с регистрационным номером 4668-1-2, поступившего 14.01.2013 в 17:56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Стрим Лайн» (ИНН 7840394875, КПП 784001001, ОГРН 1089847284768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194044, г. Санкт-Петербург, Б. Сампсониевский, д. 60, лит. 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2. Для участия в закупке Участник размещения заказа подал Заявку на участие в закупке (запросе предложений) в срок, который установлен Документацией о запросе предложений.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/>
      </w:pPr>
      <w:r>
        <w:rPr/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показателя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договор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ена предложения участника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 417,10 (восемьсот сорок девять тысяч четыреста семнадцать) рублей 10 копеек, с учетом НДС 18% - 129 572,10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19 845 рублей без учета НДС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 117,53 (семьсот семьдесят две тысячи сто семнадцать) рублей 53 копейки с учетом НДС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6.4.Результаты вскрытия конверта с предложением претендента на участие в запросе предложений с регистрационным номером 4668-1-3, поступившего 14.01.2013 в 18:00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И.Т.Ц. «ПромКомплектИнжиниринг» (ИНН 6731049612, КПП 673101001, ОГРН 1056758329176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214031, г. Смоленск, ул. Бабушкина, 1, территория ЗАО ПО «Искра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2. Для участия в закупке Участник размещения заказа подал Заявку на участие в закупке (запросе предложений) в срок, который установлены Документацией о запросе предложений.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/>
      </w:pPr>
      <w:r>
        <w:rPr/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показателя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договор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ена предложения участника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 417,10 (восемьсот сорок девять тысяч четыреста семнадцать) рублей 10 копеек, с учетом НДС 18% - 129 572,10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19 845 рублей без учета НДС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 370 (восемьсот девять тысяч триста семьдесят) рублей с учетом НДС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6.5.Результаты вскрытия конверта с предложением претендента на участие в запросе предложений с регистрационным номером 4668-1-4, поступившего 14.01.2013 в 19:07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ИПП «ИНПРО» (ИНН 5609007379, КПП 561201001, ОГРН 1025601810640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60026, г. Оренбург, пр. Победы, 118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2. Для участия в закупке Участник размещения заказа подал Заявку на участие в закупке (запросе предложений) в срок, который установлен Документацией о запросе предложений.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/>
      </w:pPr>
      <w:r>
        <w:rPr/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показателя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договор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ена предложения участника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 417,10 (восемьсот сорок девять тысяч четыреста семнадцать) рублей 10 копеек, с учетом НДС 18% - 129 572,10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19 845 рублей без учета НДС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 306,33 (семьсот пятьдесят одна тысяча триста шесть) рублей 33 копейки с учетом НДС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6.6.Результаты вскрытия конверта с предложением претендента на участие в запросе предложений с регистрационным номером 4668-1-5, поступившего 14.01.2013 в 21:22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РБ ГРУПП» (ИНН 5624020582, КПП 631701001, ОГРН 1085658037508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43099, г. Самара, ул. Ст. Разина, 138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2. Для участия в закупке Участник размещения заказа подал Заявку на участие в закупке (запросе предложений) в срок, и по форме, которые установлены Документацией о запросе предложений.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/>
      </w:pPr>
      <w:r>
        <w:rPr/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показателя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договор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ена предложения участника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 417,10 (восемьсот сорок девять тысяч четыреста семнадцать) рублей 10 копеек, с учетом НДС 18% - 129 572,10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19 845 рублей без учета НДС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 844 (семьсот тридцать восемь тысяч восемьсот сорок четыре) рубля без учета НДС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6.7.Результаты вскрытия конверта с предложением претендента на участие в запросе предложений с регистрационным номером 4668-1-6, поступившего 15.01.2013 в 08:40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НИТ» (ИНН 5610127776, КПП 561001001, ОГРН 1095658011052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60000, г. Оренбург, ул. Комсомольская, 28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2. Для участия в закупке Участник размещения заказа подал Заявку на участие в закупке (запросе предложений) в срок, и по форме, которые установлены Документацией о запросе предложений.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/>
      </w:pPr>
      <w:r>
        <w:rPr/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показателя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договор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ена предложения участника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 417,10 (восемьсот сорок девять тысяч четыреста семнадцать) рублей 10 копеек, с учетом НДС 18% - 129 572,10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19 845 рублей без учета НДС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 084 (восемьсот двадцать восемь тысяч восемьдесят четыре) рубля с учетом НДС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Настоящий протокол подлежит размещению на официальном сайте ОАО «Оренбургоблгаз»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А.Ю. Кирющенко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0-т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sz w:val="20"/>
      <w:szCs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3-01-16T11:44:00Z</cp:lastPrinted>
  <dcterms:modified xsi:type="dcterms:W3CDTF">2013-01-16T05:44:00Z</dcterms:modified>
  <cp:revision>23</cp:revision>
  <dc:subject/>
  <dc:title>ПРОТОКОЛ  №  1</dc:title>
</cp:coreProperties>
</file>