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ислорода для треста «Гаймежрайгаз» ОАО «Оренбургоблгаз»  (реестровый номер № 08-т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10 январ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вы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ислорода для треста «Гаймежрайгаз»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4 декабря 2012 года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До даты окончания приема заявок, а именно до 12 ч. 30 мин. (время местное) 10.01.2013 не подан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Открытый запрос предложений по вы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ислорода для треста «Гаймежрайгаз» ОАО «Оренбургоблгаз» (реестровый №08-т/2013) признан несостоявшимся (п. 6.5.6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tabs>
          <w:tab w:val="clear" w:pos="709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А.Ю. Кирющенко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28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3-01-11T09:02:00Z</cp:lastPrinted>
  <dcterms:modified xsi:type="dcterms:W3CDTF">2013-01-11T03:32:00Z</dcterms:modified>
  <cp:revision>29</cp:revision>
  <dc:subject/>
  <dc:title>ПРОТОКОЛ  №  1</dc:title>
</cp:coreProperties>
</file>