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ислорода для треста «Бугурусланмежрайгаз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Оренбургская область, г. Бугуруслан, ул. Белинского,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 148 (сто сорок восемь тысяч сто сорок восемь) рублей 00 копеек, с учетом НДС 18% - 22 598,85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25 549,15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8» дека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декабря 2012 года, Дата окончания приема Заявок: «15» январ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января 2013 года, 12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6» января 2013 года, 12:3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8T12:55:00Z</cp:lastPrinted>
  <dcterms:modified xsi:type="dcterms:W3CDTF">2012-12-28T07:21:00Z</dcterms:modified>
  <cp:revision>11</cp:revision>
  <dc:subject/>
  <dc:title/>
</cp:coreProperties>
</file>