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оединительных деталей для полиэтиленовых газопровод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99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9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оединительных деталей для полиэтиленовых газопров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июня 2012 года № 576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2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99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5.07.2012, </w:t>
      </w:r>
      <w:r>
        <w:rPr>
          <w:rFonts w:cs="Arial" w:ascii="Arial" w:hAnsi="Arial"/>
          <w:b/>
          <w:i/>
        </w:rPr>
        <w:t>индивидуальный код № 99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УралТехФорм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7, г.Оренбург, ул.Беляевская, д.3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424 348,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371 860,16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9 июля 2012 года в 12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99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7-10T08:37:00Z</dcterms:modified>
  <cp:revision>45</cp:revision>
  <dc:subject/>
  <dc:title>ПРОТОКОЛ  №  1</dc:title>
</cp:coreProperties>
</file>