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открытого запроса предложений в электронной форм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2-т/201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ОАО «Газпром газораспределение Оренбург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енбургская область, г. Оренбург, ул. Краснознаменная, 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енбургская область, г. Оренбург, ул. Краснознаменная, 39</w:t>
            </w:r>
          </w:p>
        </w:tc>
      </w:tr>
      <w:tr>
        <w:trPr>
          <w:trHeight w:val="1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енбургская область, г. Оренбург, ул. Краснознаменная, 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oblgaz56.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n@oblgaz56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конкурентных закупо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Ксен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011105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blgaz</w:t>
            </w:r>
            <w:r>
              <w:rPr>
                <w:rFonts w:cs="Arial" w:ascii="Arial" w:hAnsi="Arial"/>
                <w:sz w:val="20"/>
                <w:szCs w:val="20"/>
              </w:rPr>
              <w:t>5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электронной площадки, на которой проводится открытый запрос предложений в электронной фор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система «ГазНефтеторг.ру» (далее – Торговая систе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gazneftetorg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проса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бор специализированной организации для приобретения деталей и принадлежностей к автомобилям для нужд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АО «Газпром газораспределение Оренбург»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 1. Отбор специализированной организации для приобретения деталей и принадлежностей к автомобилям TOYOTA LAND CRUZER 200 для нужд ОАО «Газпром газораспределение Оренбург»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; 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т № 2. Отбор специализированной организации для приобретения деталей и принадлежностей к автомобилям TOYOTA HIGHLANDER для нужд ОАО «Газпром газораспределение Оренбург»; 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 3: Отбор специализированной организации для приобретения деталей и принадлежностей к автомобилям Volkswagen 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avelle</w:t>
            </w:r>
            <w:r>
              <w:rPr>
                <w:rFonts w:cs="Arial" w:ascii="Arial" w:hAnsi="Arial"/>
                <w:sz w:val="20"/>
                <w:szCs w:val="20"/>
              </w:rPr>
              <w:t xml:space="preserve">, Volkswage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avelle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нужд ОАО «Газпром газораспределение Оренбург»; 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т № 4: Отбор специализированной организации для приобретения деталей и принадлежностей к автомобилям LEXU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X</w:t>
            </w:r>
            <w:r>
              <w:rPr>
                <w:rFonts w:cs="Arial" w:ascii="Arial" w:hAnsi="Arial"/>
                <w:sz w:val="20"/>
                <w:szCs w:val="20"/>
              </w:rPr>
              <w:t xml:space="preserve"> 350 для нужд ОАО «Газпром газораспределение Оренбург»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ки това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проектом Договора и Документаци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и условия поставки Това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ставки Товара: в соответствии проектом Договора и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ия поставки товара: в соответствии проектом Договора и Документацией.</w:t>
            </w:r>
          </w:p>
        </w:tc>
      </w:tr>
      <w:tr>
        <w:trPr>
          <w:trHeight w:val="2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Договор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№ 1: 128000,00 (сто двадцать восемь тысяч) рублей, 00 копеек с учетом НДС 18% - 19525,42 рублей (108474,58 рублей без учета НДС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 2: 220000,00 (двести двадцать тысяч) рублей, 00 копеек с учетом НДС 18% - 33559,32 рублей (20900,85 рублей без учета НДС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№ 3: 285000,00 (двести восемьдесят пять тысяч) рублей, 00 копеек с учетом НДС 18% - 43474,58 рублей (241525,42 рублей без учета НДС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№ 4: 149775,00 (сто сорок девять тысяч семьсот семьдесят пять) рублей, 00 копеек с учетом НДС 18% - 22847,03 рублей (126927,97 рублей без учета НДС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том числе с учетом доставки Товара до места поставк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ачальная (максимальная) цена договора – цена, на которую будет заключен договор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заявки на участие в запросе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оставления документации о запросе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Торговой системы, на котором размещена Документация о запросе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говая система «ГазНефтеторг.ру» (далее – Торговая система)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azneftetor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регистрации на сайте Торговой системы в сети Интер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регистрации для участия в Запросе предложений указан в разделе «Подключение» на сайте Торговой систем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редоставления Документации о запросе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на предоставление Документации о запросе предложений в письменной форме, должен быть направлен не позднее даты окончания срока подачи Заявок на участие в Запросе предложений с использованием функционала электронной площад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60000, г. Оренбург, ул. Краснознаменная, д. 39, каб. 407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запросе предлож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убликации извещения о проведении открытого запроса предложений в электронной форме на сайте Торговой системы, на сайте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04» марта 2014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Дата, время начала срока приема Заявок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05» марта 2014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ода, 00:00 (время московское)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Дата, время окончания срока приема Заявок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13» марта 2014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ода, 09:59 (время московское).</w:t>
            </w:r>
          </w:p>
        </w:tc>
      </w:tr>
      <w:tr>
        <w:trPr>
          <w:trHeight w:val="1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время и место открытия доступа к Заявкам на участие в Запросе предложений, поданным в форме электронных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«13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арта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 2014 года, 10:00 (время московское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«14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арта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 2014 года, 10:00  (время московское) – рассмотрение заявок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«14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арта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 2014 года, 10:30  (время московское) – подведение итогов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azneftetorg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1:00Z</dcterms:created>
  <dc:creator>Кирющенко А.Ю.</dc:creator>
  <dc:description/>
  <cp:keywords/>
  <dc:language>en-US</dc:language>
  <cp:lastModifiedBy>Попова К.Ю.</cp:lastModifiedBy>
  <cp:lastPrinted>2014-03-04T09:06:00Z</cp:lastPrinted>
  <dcterms:modified xsi:type="dcterms:W3CDTF">2014-03-04T03:13:00Z</dcterms:modified>
  <cp:revision>82</cp:revision>
  <dc:subject/>
  <dc:title/>
</cp:coreProperties>
</file>