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21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05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 мая 2012 года в 09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7 апреля 2012 года № 31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А. Костенко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5.05.2012, </w:t>
      </w:r>
      <w:r>
        <w:rPr>
          <w:rFonts w:cs="Arial" w:ascii="Arial" w:hAnsi="Arial"/>
          <w:b/>
          <w:i/>
        </w:rPr>
        <w:t>индивидуальный код № 21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Торговый Дом «Экс-Форма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10512, г. Саратов, а/я 149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000 (двести семьдесят шесть тысяч) рублей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402 (двести сорок восемь тысяч четыреста два) рубля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5 мая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05T14:38:00Z</cp:lastPrinted>
  <dcterms:modified xsi:type="dcterms:W3CDTF">2012-05-05T08:43:00Z</dcterms:modified>
  <cp:revision>51</cp:revision>
  <dc:subject/>
  <dc:title>ПРОТОКОЛ  №  1</dc:title>
</cp:coreProperties>
</file>