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прямой закупки (закупки у единственного поставщика (исполнителя, подрядчика)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>ЕН07-т/2016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чик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кционерное общество «Газпром газораспределение Оренбург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нахождение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0, Россия, г. Оренбург, ул. Краснознаменная, д. 3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овый адрес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0, Россия, г. Оренбург, ул. Краснознаменная, д. 3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ий адрес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0, Россия, г. Оренбург, ул. Краснознаменная, д. 39</w:t>
            </w:r>
          </w:p>
        </w:tc>
      </w:tr>
      <w:tr>
        <w:trPr>
          <w:trHeight w:val="2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сайта в сети интернет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.oblgaz56.ru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ren@oblgaz56.r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532) 341-20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с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532) 341-3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тор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 по организации конкурентных закупо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ое лицо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Группа конкурентных закупок</w:t>
            </w:r>
          </w:p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Контактное лицо: Кирющенко Анастаси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Номер контактного телефона: (3532)341-2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o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011105@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56.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 закупк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вка товаров по номенклатурной группе: Транспортные средства и строительно-дорожная техника (масла моторные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выполнения работ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проектом Догов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выполнения работ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 соответствии с проектом Договор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альная (максимальная) цена Договора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43 346,82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четыреста сорок три тысячи триста сорок шесть) рублей 24 копейки без учета НДС.</w:t>
            </w:r>
          </w:p>
        </w:tc>
      </w:tr>
      <w:tr>
        <w:trPr>
          <w:trHeight w:val="2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мет договора с указанием объема оказываемых услуг/поставляемых товаров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вка товаров по номенклатурной группе: Транспортные средства и строительно-дорожная техника (масла моторные)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услуг по проведению специальной оценки условий труда</w:t>
            </w:r>
          </w:p>
        </w:tc>
      </w:tr>
      <w:tr>
        <w:trPr>
          <w:trHeight w:val="4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убликации на официальном сайте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января 2016 года</w:t>
            </w:r>
          </w:p>
        </w:tc>
      </w:tr>
      <w:tr>
        <w:trPr>
          <w:trHeight w:val="59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 для проведения прямой закупк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. 10.2. Положения о закупках товаров, работ, услуг ОАО «Газпром газораспределение Оренбург». Заказчик вправе размещать заказы на поставку товаров (выполнение работ, оказание услуг) у единственного поставщика (исполнителя, подрядчика) исключительно в следующих случаях: 10.2.9. В случае признания торгов, запроса предложений несостоявшимися, при этом договор должен быть заключен на условиях, установленных проектом договора, включенного в состав документации о торгах, запросе предложений, на сумму, не превышающую установленную при проведении торгов, запроса предложений начальную (максимальную) цену договора (цену лота)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крытый запрос предложений (реестровый номер 76770) проведен и в соответствии с протоколом от 18.12.2015г. признан несостоявшимся. </w:t>
            </w:r>
          </w:p>
        </w:tc>
      </w:tr>
      <w:tr>
        <w:trPr/>
        <w:tc>
          <w:tcPr>
            <w:tcW w:w="10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заявки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исполнения договор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ся</w:t>
            </w:r>
          </w:p>
        </w:tc>
      </w:tr>
      <w:tr>
        <w:trPr>
          <w:trHeight w:val="461" w:hRule="atLeast"/>
        </w:trPr>
        <w:tc>
          <w:tcPr>
            <w:tcW w:w="10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формация о Документаци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предоставления документации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предоставления Документации в письменной форме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фициальный сайт, на котором размещена Документация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zakupki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highlight w:val="yellow"/>
                </w:rPr>
                <w:t>www.oblgaz56.ru</w:t>
              </w:r>
            </w:hyperlink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(в случае возникновения технических неполадок на официальном сайте ЕИ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рядок предоставления Документации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предоставления Документации в письменной форме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предоставление копии Документации на бумажном носителе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10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я о прямой закупк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о, даты и время начала и окончания срока подачи Заявок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Не установлено</w:t>
            </w:r>
          </w:p>
        </w:tc>
      </w:tr>
      <w:tr>
        <w:trPr>
          <w:trHeight w:val="3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а, время и место вскрытия конвертов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о и дата рассмотрения Заявок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Не установле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е извещение имеет силу документации о закупк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Извещению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кт договора.</w:t>
      </w:r>
    </w:p>
    <w:p>
      <w:pPr>
        <w:pStyle w:val="Style17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276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абличный_по ширине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mailto:o011105@oblgaz56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oblgaz56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07:00Z</dcterms:created>
  <dc:creator>Кирющенко А.Ю.</dc:creator>
  <dc:description/>
  <cp:keywords/>
  <dc:language>en-US</dc:language>
  <cp:lastModifiedBy>Кирющенко А.Ю.</cp:lastModifiedBy>
  <cp:lastPrinted>2016-01-25T08:18:00Z</cp:lastPrinted>
  <dcterms:modified xsi:type="dcterms:W3CDTF">2016-01-25T03:18:00Z</dcterms:modified>
  <cp:revision>83</cp:revision>
  <dc:subject/>
  <dc:title/>
</cp:coreProperties>
</file>