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ЕН04-т/2016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Газпром газораспределение Оренбург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en@oblgaz56.ru</w:t>
              </w:r>
            </w:hyperlink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конкурентных закупок</w:t>
            </w:r>
          </w:p>
        </w:tc>
      </w:tr>
      <w:tr>
        <w:trPr>
          <w:trHeight w:val="81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ь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8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вка товаров по номенклатурной группе: Транспортные средства и строительно-дорожная техника (масла моторные)</w:t>
            </w:r>
          </w:p>
        </w:tc>
      </w:tr>
      <w:tr>
        <w:trPr>
          <w:trHeight w:val="36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991 (триста восемьдесят девять девятьсот девяносто один) рублей 42 копейки, в том числе НДС 18%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 января 2016 года</w:t>
            </w:r>
          </w:p>
        </w:tc>
      </w:tr>
      <w:tr>
        <w:trPr>
          <w:trHeight w:val="168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9. признание торгов, запроса предложений несостоявшимся, при этом договор должен быть заключен на условиях, установленных проектом договора, включенного в состав документации о торгах, запросе предложений, на сумму, не превышающую установленную при  проведении торгов, запроса предложений начальную (максимальную) цену договора (цену лота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запрос предложений (реестровый номер 77530) проведен и в соответствии с протоколом от 25.12.2015 признан несостоявшимся.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, на котором размещена Документаци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new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извещение имеет силу документации о закуп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ren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http://ne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19:00Z</dcterms:created>
  <dc:creator>Кирющенко А.Ю.</dc:creator>
  <dc:description/>
  <cp:keywords/>
  <dc:language>en-US</dc:language>
  <cp:lastModifiedBy>Линькова Т.А</cp:lastModifiedBy>
  <cp:lastPrinted>2016-01-21T14:45:00Z</cp:lastPrinted>
  <dcterms:modified xsi:type="dcterms:W3CDTF">2016-01-21T09:45:00Z</dcterms:modified>
  <cp:revision>169</cp:revision>
  <dc:subject/>
  <dc:title/>
</cp:coreProperties>
</file>