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запасных частей на газовое оборудование для нужд ОАО «Оренбургоблгаз»;  для продаж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0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3 августа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на газовое оборудование для нужд ОАО «Оренбургоблгаз»; 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7 августа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7 августа 2012 года № 706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3 августа 2012 года в 10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20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1.08.2012, </w:t>
      </w:r>
      <w:r>
        <w:rPr>
          <w:rFonts w:cs="Arial" w:ascii="Arial" w:hAnsi="Arial"/>
          <w:b/>
          <w:i/>
        </w:rPr>
        <w:t>индивидуальный код № 120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ЛЮКС Трейд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117465, г. Москва, ул. Генерала Тюленева, д. 4А, стр. 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 798 (пятьсот пятьдесят три тысячи семьсот девяносто восемь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 798 (пятьсот пятьдесят три тысячи семьсот девяносто восемь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3 августа 2012 года в 10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на газовое оборудование для нужд ОАО «Оренбургоблгаз»;  для продажи в торговой сети «Газтехника» ОАО «Оренбургоблгаз» №120-т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0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3T14:40:00Z</cp:lastPrinted>
  <dcterms:modified xsi:type="dcterms:W3CDTF">2012-08-23T08:47:00Z</dcterms:modified>
  <cp:revision>7</cp:revision>
  <dc:subject/>
  <dc:title>ПРОТОКОЛ  №  1</dc:title>
</cp:coreProperties>
</file>