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5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64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тбор организации для приобретения водонагревателей </w:t>
            </w:r>
            <w:r>
              <w:rPr>
                <w:rFonts w:cs="Arial" w:ascii="Arial" w:hAnsi="Arial"/>
                <w:lang w:val="en-US"/>
              </w:rPr>
              <w:t>THERMEX</w:t>
            </w:r>
            <w:r>
              <w:rPr>
                <w:rFonts w:cs="Arial" w:ascii="Arial" w:hAnsi="Arial"/>
              </w:rPr>
              <w:t xml:space="preserve">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704 (семьсот девяносто одна тысяча семьсот четыре) рубля, 80 копеек с учетом НДС 18%.</w:t>
            </w:r>
          </w:p>
        </w:tc>
      </w:tr>
      <w:tr>
        <w:trPr>
          <w:trHeight w:val="225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Товара</w:t>
            </w:r>
            <w:r>
              <w:rPr/>
              <w:t>:</w:t>
            </w:r>
          </w:p>
          <w:tbl>
            <w:tblPr>
              <w:tblW w:w="6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620"/>
              <w:gridCol w:w="613"/>
              <w:gridCol w:w="628"/>
            </w:tblGrid>
            <w:tr>
              <w:trPr>
                <w:trHeight w:val="2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R   5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R   8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R   80 H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R 10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S   5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S   50 H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S   6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S   7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H 10-O на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H 10-U по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H 15-O на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H 30-O на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роводонагреватель проточный ТЕРМЕКС Light MS   10 (комби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роводонагреватель проточный ТЕРМЕКС Light MS   15 (комби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роводонагреватель проточный ТЕРМЕКС Light MS   30 (комби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Q   3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Q   8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S 3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S 5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R 8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F   3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F  50-H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F 5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F   8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D5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RZL   3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RZL   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RZL   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N12-O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H 15-H по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Q   5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S   3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ES   4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D3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THERMEX IR   1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донагреватель аккумуляционный электрический ТЕРМЕКС RSD     5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роводонагреватель проточный THERMEX 350 Stream (combi wh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роводонагреватель проточный THERMEX 500 Stream (combi cr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августа 2012 года, Дата окончания приема Заявок: «13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августа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августа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8-03T07:46:00Z</dcterms:modified>
  <cp:revision>7</cp:revision>
  <dc:subject/>
  <dc:title/>
</cp:coreProperties>
</file>