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05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заключения Договора поставки нефтепродуктов (ГСМ) через сеть АЗС Поставщика с использованием топливных (пластиковых) карт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нужд ОАО «Оренбургоблгаз»: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т №1. Поставка нефтепродуктов (ГСМ) для нужд Управления ОАО «Оренбургоблгаз»; 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Поставка нефтепродуктов (ГСМ) для нужд треста «Оренбург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Поставка нефтепродуктов (ГСМ) для нужд треста «Оренбургцентрсель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4. Поставка нефтепродуктов (ГСМ) для нужд «Газснабсервис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5. Поставка нефтепродуктов (ГСМ) для нужд треста «Бугуруслан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6. Поставка нефтепродуктов (ГСМ) для нужд треста «Бузулук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7. Поставка нефтепродуктов (ГСМ) для нужд треста «Гай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8. Поставка нефтепродуктов (ГСМ) для нужд треста «Медногорск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9. Поставка нефтепродуктов (ГСМ) для нужд треста «Орскмежрайгаз»;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от №10. Поставка нефтепродуктов (ГСМ) для нужд треста «Соль-Илецкмежрай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Лот №11. Поставка нефтепродуктов (ГСМ) для нужд треста «Сорочинскмежрайгаз»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и информационного обслужива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В соответствии с Техническим заданием (Приложение №1) и проектом Договора поставки (Приложение №2). Иные условия предусмотрены в проекте договора (Приложение №2 к документации) и техническом задании (Приложение №1 к документации).</w:t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. 742 000 (семьсот сорок две тысячи) рублей 00 копеек, с учетом НДС 18% - 113 186,44 рублей (628813,56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2. 961 264 (девятьсот шестьдесят одна тысяча двести шестьдесят четыре) рублей 00 копеек, с учетом НДС 18% - 146 633,49 рублей (814630,51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3. 624 041 (шестьсот двадцать четыре тысячи сорок один) рубль 00 копеек, с учетом НДС 18% - 95 192,69 рублей (528 848,31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4. 361 680 (триста шестьдесят одна тысяча шестьсот восемьдесят) рублей 00 копеек, с учетом НДС 18% - 55 171,53 рублей (306 508,47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5. 745 216 (семьсот сорок пять тысяч двести шестнадцать рублей) рублей 93 копейки, с учетом НДС 18% - 113 677,16 рублей (611 538,84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6. 417 777 (четыреста семнадцать тысяч семьсот семьдесят семь) рублей 35 копеек, с учетом НДС 18% - 63728,75 рублей (354 048,6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7. 569 655 (пятьсот шестьдесят девять тысяч шестьсот пятьдесят пять) рублей 00 копеек, с учетом НДС 18% - 86896,53 рублей (482758,47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8. 135 000 (сто тридцать пять тысяч) рублей 00 копеек, с учетом НДС 18% - 20 593,22 рублей (114 406,78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9. 1 225 951 (один миллион двести двадцать пять тысяч девятьсот пятьдесят один) рубль 55 копеек, с учетом НДС 18% - 187 009,56 рублей (1 038 941,99 рублей без учета НДС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0. 318 447 (триста восемнадцать тысяч четыреста сорок семь) рублей 80 копеек, с учетом НДС 18% - 48 576,78 рублей (269 871,02 рублей без учета НДС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11. 436 399 (четыреста тридцать шесть тысяч триста  девяносто девять) рублей 00 копеек, с учетом НДС 18% - 66 569,34 рублей (369 829,66 рублей без учета НДС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* Цена сформирована с учетом всех затрат  Исполнителя, связанных с выполнением обязанностей по Договору, с учетом всех налогов, страховых сборов, и прочих обязательных платежей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нефтепродуктов (Топливо) в объеме и ассортименте, указанном в заявке Покупателя на приобретение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0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4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5» декабря 2012 года, Дата окончания приема Заявок: «09» январ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января 2013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0» января 2013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3T19:06:00Z</cp:lastPrinted>
  <dcterms:modified xsi:type="dcterms:W3CDTF">2012-12-23T13:07:00Z</dcterms:modified>
  <cp:revision>59</cp:revision>
  <dc:subject/>
  <dc:title/>
</cp:coreProperties>
</file>