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извещение и документацию о проведении открытого запроса предложений по отбору организации для приобретения вытяжных зонтов и комплектующих для продажи в торговой сети «Газтехника»  ОАО «Оренбургоблгаз» – реестровый номер запроса №141-т/2012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993" w:leader="none"/>
          <w:tab w:val="left" w:pos="135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извещение о проведении открытого запроса предложений по отбору организации для приобретения вытяжных зонтов и комплектующих для продажи в торговой сети «Газтехника» ОАО «Оренбургоблгаз» - реестровый номер запроса предложений №141-т/2012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части «Информация о запросе предложений»: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10"/>
      </w:tblGrid>
      <w:tr>
        <w:trPr>
          <w:trHeight w:val="316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сентября 2012 го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4» октября 2012 год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2 часов 00 минут по местному времен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4» октября 2012 года, 12:00 (время местное)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оведение процедуры вскрытия конвертов с заявками на участие в запросе предложений осуществляется по адресу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, каб. 30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 Оренбург, ул. Краснознаменная, д. 39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октября 2012 года, 12:00 (время местное)</w:t>
            </w:r>
          </w:p>
          <w:p>
            <w:pPr>
              <w:pStyle w:val="Normal"/>
              <w:spacing w:before="0" w:after="20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на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1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сентября 2012 го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8» октября 2012 год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2 часов 00 минут по местному времен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8» октября 2012 года, 12:00 (время местное), 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оведение процедуры вскрытия конвертов с заявками на участие в запросе предложений осуществляется по адресу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, каб. 30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 и подведения итогов запроса предлож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 Оренбург, ул. Краснознаменная, д. 39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октября 2012 года, 12:00 (время местное)</w:t>
            </w:r>
          </w:p>
          <w:p>
            <w:pPr>
              <w:pStyle w:val="Normal"/>
              <w:spacing w:before="0" w:after="20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«Начальная (максимальная) цена товар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464 085 (один миллион четыреста шестьдесят четыре тысячи восемьдесят пять) рублей, 35 копеек с учетом НДС 18%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н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485 172 (один миллион четыреста восемьдесят пять тысяч сто семьдесят два) рубля, 45 копеек с учетом НДС 18%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142" w:leader="none"/>
          <w:tab w:val="left" w:pos="993" w:leader="none"/>
          <w:tab w:val="left" w:pos="135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документацию о запросе предложений по отбору организации для приобретения вытяжных зонтов и комплектующих для продажи в торговой сети «Газтехника» ОАО «Оренбургоблгаз» - реестровый номер запроса предложений №141-т/2012: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86" w:hanging="0"/>
        <w:jc w:val="both"/>
        <w:rPr/>
      </w:pPr>
      <w:r>
        <w:rPr/>
        <w:t xml:space="preserve">- в части «Информационная карта запроса предложений»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26"/>
        <w:gridCol w:w="5909"/>
      </w:tblGrid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сентября 2012 го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4» октября 2012 года</w:t>
            </w:r>
          </w:p>
          <w:p>
            <w:pPr>
              <w:pStyle w:val="Normal"/>
              <w:spacing w:before="0" w:after="20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2 часов 00 минут по местному времени.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 на участие в запросе предложений: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4» октября 2012 года, 12:00 (время местное)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оведение процедуры вскрытия конвертов с заявками на участие в запросе предложений осуществляется по адресу:</w:t>
            </w:r>
          </w:p>
          <w:p>
            <w:pPr>
              <w:pStyle w:val="Normal"/>
              <w:spacing w:before="0" w:after="20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, каб. 30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 Оренбург, ул. Краснознаменная, д. 39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октября 2012 года, 12:00 (время местное)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left="786" w:hanging="0"/>
        <w:jc w:val="both"/>
        <w:rPr/>
      </w:pPr>
      <w:r>
        <w:rPr>
          <w:rStyle w:val="FontStyle42"/>
          <w:rFonts w:cs="Arial" w:ascii="Arial" w:hAnsi="Arial"/>
          <w:b w:val="false"/>
          <w:sz w:val="24"/>
          <w:szCs w:val="24"/>
        </w:rPr>
        <w:t>изменить н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26"/>
        <w:gridCol w:w="5909"/>
      </w:tblGrid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сентября</w:t>
            </w:r>
            <w:r>
              <w:rPr>
                <w:rStyle w:val="FontStyle42"/>
                <w:rFonts w:cs="Arial" w:ascii="Arial" w:hAnsi="Arial"/>
                <w:b w:val="false"/>
                <w:vanish/>
                <w:sz w:val="24"/>
                <w:szCs w:val="24"/>
              </w:rPr>
              <w:t>анная кв.яч.мплектующих кговору №12-56-78-АД-00-ГРО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2012 го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8» октября 2012 года</w:t>
            </w:r>
          </w:p>
          <w:p>
            <w:pPr>
              <w:pStyle w:val="Normal"/>
              <w:spacing w:before="0" w:after="20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2 часов 00 минут по местному времени.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 на участие в запросе предложений: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8» октября 2012 года, 12:00 (время местное)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оведение процедуры вскрытия конвертов с заявками на участие в запросе предложений осуществляется по адресу:</w:t>
            </w:r>
          </w:p>
          <w:p>
            <w:pPr>
              <w:pStyle w:val="Normal"/>
              <w:spacing w:before="0" w:after="20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, каб. 30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 Оренбург, ул. Краснознаменная, д. 39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октября 2012 года, 12:00 (время местное)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- в части «</w:t>
      </w:r>
      <w:r>
        <w:rPr>
          <w:rStyle w:val="FontStyle42"/>
          <w:rFonts w:cs="Arial" w:ascii="Arial" w:hAnsi="Arial"/>
          <w:b w:val="false"/>
          <w:sz w:val="24"/>
          <w:szCs w:val="24"/>
        </w:rPr>
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</w:r>
      <w:r>
        <w:rPr>
          <w:rFonts w:cs="Arial" w:ascii="Arial" w:hAnsi="Arial"/>
        </w:rPr>
        <w:t xml:space="preserve">» Раздела 2 добавить следующие Товары: </w:t>
      </w:r>
    </w:p>
    <w:p>
      <w:pPr>
        <w:pStyle w:val="Style41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524"/>
        <w:gridCol w:w="1067"/>
        <w:gridCol w:w="1092"/>
      </w:tblGrid>
      <w:tr>
        <w:trPr>
          <w:trHeight w:val="25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кло Топаз -6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ирован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ка тканная кв.я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х47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“60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онт вытяжн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ELIK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П-430-КЗГ УХЛ 4.2 белый/тонир.г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41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«Начальная (максимальная) цена договор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464 085 (один миллион четыреста шестьдесят четыре тысячи восемьдесят пять) рублей, 35 копеек с учетом НДС 18%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н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485 172 (один миллион четыреста восемьдесят пять тысяч сто семьдесят два) рубля, 45 копеек с учетом НДС 18%.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09" w:hanging="0"/>
        <w:jc w:val="both"/>
        <w:rPr/>
      </w:pPr>
      <w:r>
        <w:rPr/>
        <w:t>- в спецификации к проекту договора поставки добавить следующие Товары: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524"/>
        <w:gridCol w:w="1067"/>
        <w:gridCol w:w="1092"/>
      </w:tblGrid>
      <w:tr>
        <w:trPr>
          <w:trHeight w:val="25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кло Топаз -6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ирован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ка тканная кв.я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х47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“60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онт вытяжн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ELIK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П-430-КЗГ УХЛ 4.2 белый/тонир.г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5:00Z</dcterms:created>
  <dc:creator>Кирющенко А.Ю.</dc:creator>
  <dc:description/>
  <cp:keywords/>
  <dc:language>en-US</dc:language>
  <cp:lastModifiedBy>Кирющенко А.Ю.</cp:lastModifiedBy>
  <cp:lastPrinted>2012-10-01T15:00:00Z</cp:lastPrinted>
  <dcterms:modified xsi:type="dcterms:W3CDTF">2012-10-01T09:00:00Z</dcterms:modified>
  <cp:revision>6</cp:revision>
  <dc:subject/>
  <dc:title/>
</cp:coreProperties>
</file>