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тбору организации для поставки электродов сварочных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нужд трестов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37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 9.3 Положения, а имен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сайте извещения о проведении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купке, обеспечения исполнения договора являются крупной сделк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в том числе предложение о цене дого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документы, в которых содержатся сведения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ОАО «Оренбургоблгаз» Люлина Дмитрия Вячеславовича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4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 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электродов сварочных для нужд трестов ОАО «Оренбургоблгаз»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Fonts w:cs="Arial" w:ascii="Arial" w:hAnsi="Arial"/>
              </w:rPr>
              <w:t xml:space="preserve"> РФ, Оренбургская область. В соответствии с проектом Договора (Приложение № 1 к настоящей Документации)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в течение 10 (десяти) дней с момента заключения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 xml:space="preserve">силами и средствами Поставщика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30 (три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569"/>
              <w:gridCol w:w="2693"/>
              <w:gridCol w:w="709"/>
              <w:gridCol w:w="851"/>
            </w:tblGrid>
            <w:tr>
              <w:trPr>
                <w:trHeight w:val="31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-ца измер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2,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5,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2,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2,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5,00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2,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5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2,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2,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5,00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2,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3,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5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3,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3,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,0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3,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LB-52U D4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ен иметь гарантию качества и соответствовать методике испытаний AWS A5.1: 2004 E7016. Должен иметь свидетельство об аттестации сварочных электродов в системе НАКС в соответствии с требованиями РД 03-613-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УОНИИ 13/55 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 1272-003-54041627-2005, ГОСТ 9466-75. Должен иметь свидетельство об аттестации сварочных электродов в системе НАКС в соответствии с требованиями РД 03-613-03, сертификат соответствия Госстандарта России № 0197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3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УОНИИ 13/55 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У 1272-003-54041627-2005, ГОСТ 9466-75. Должен иметь свидетельство об аттестации сварочных электродов в системе НАКС в соответствии с требованиями РД 03-613-03, сертификат соответствия Госстандарта России № 0197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5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МР 3   d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У 1272-003-54041627-2005, ГОСТ 9466-75, </w:t>
                    <w:br/>
                    <w:t>ГОСТ 9467-75. Должен иметь свидетельство об аттестации сварочных электродов в системе НАКС в соответствии с требованиями РД 03-613-03, санитарно-эпидемиологическое заключение, сертификат соответствия Госстандарта России № 0197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425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МР 3   d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У 1272-003-54041627-2005, ГОСТ 9466-75, </w:t>
                    <w:br/>
                    <w:t>ГОСТ 9467-75. Должен иметь свидетельство об аттестации сварочных электродов в системе НАКС в соответствии с требованиями РД 03-613-03, санитарно-эпидемиологическое заключение, сертификат соответствия Госстандарта России № 0197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МР 3   d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У 1272-003-54041627-2005, ГОСТ 9466-75, </w:t>
                    <w:br/>
                    <w:t>ГОСТ 9467-75. Должен иметь свидетельство об аттестации сварочных электродов в системе НАКС в соответствии с требованиями РД 03-613-03, санитарно-эпидемиологическое заключение, сертификат соответствия Госстандарта России № 0197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МР 3   d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У 1272-003-54041627-2005, ГОСТ 9466-75, </w:t>
                    <w:br/>
                    <w:t>ГОСТ 9467-75. Должен иметь свидетельство об аттестации сварочных электродов в системе НАКС в соответствии с требованиями РД 03-613-03, санитарно-эпидемиологическое заключение, сертификат соответствия Госстандарта России № 0197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3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ды МР 3   d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У 1272-003-54041627-2005, ГОСТ 9466-75, </w:t>
                    <w:br/>
                    <w:t>ГОСТ 9467-75. Должен иметь свидетельство об аттестации сварочных электродов в системе НАКС в соответствии с требованиями РД 03-613-03, санитарно-эпидемиологическое заключение, сертификат соответствия Госстандарта России № 0197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чество Товара должно быть подтверждено документально (сертификатом </w:t>
            </w:r>
            <w:r>
              <w:rPr>
                <w:rFonts w:cs="Arial" w:ascii="Arial" w:hAnsi="Arial"/>
                <w:sz w:val="24"/>
                <w:szCs w:val="24"/>
              </w:rPr>
              <w:t>либо иным документ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 151,95 рублей (пятьсот двадцать девять тысяч сто пятьдесят один рубль 95 коп.), с учетом НДС 18% в размере 80 718,09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448 433,86 руб. без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Поставщика, связанных с исполнением обязательств по Договору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 1.7. Положения о закупках товаров, работ, услуг ОАО «Оренбургоблгаз», предоставить подтверждающие документы, перечень которых указан в разделе 9 Положения о закупках товаров, работ, услуг ОАО «Оренбургоблгаз», предоставить документы, 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Цена догов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сходя из значений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30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ы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 407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начала приема Заявок: 31 января 2013 года,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07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8 февраля 2013 года, 09-00 часов (время местное), Вскрытие конвертов с Заявками на участие в запросе предложений проводится по адресу: 460000, г. Оренбург, ул. Краснознаменная, д. 39, каб. 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запроса 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 Краснознаменная, д. 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 февраля 2013 года, 09-30 часов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подведения итог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 Краснознаменная, д. 39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 февраля 2013 года, 10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 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Предмет Договора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Цена заявки на участие в запросе предложений (без НДС, руб.)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right"/>
        <w:rPr>
          <w:rStyle w:val="FontStyle48"/>
          <w:rFonts w:ascii="Arial" w:hAnsi="Arial" w:cs="Arial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ДС (или НДС не облагается), руб. 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Заявки на участие в запросе предложений с НДС (или НДС не облагается), руб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поставки Товара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82"/>
        <w:gridCol w:w="1138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5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37-т/2013, в соответствии с протоколом от «___» ____________ 2013 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-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 и количество указаны в Спецификации, являющейся неотъемлемой частью настоящего Договора (Приложение №1 к настоящему Договору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Товар, указанный в п.1.1. настоящего Договора, поставляется Покупателю в течение 10 (десяти) дней с момента заключения настоящего Договор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Объем поставляемого по Договору Товара и место поставки определяются Спецификацией (п.1.2. настоящего Договора, Приложение №1 к настоящему Договору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.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. Поставляемый Товар по своему качеству должен соответствовать действующим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выявлен брак или дефект (некачественный Товар)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аналогичный новый Товар надлежащего качества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исполнением обязанностей по настоящему Договору, включая доставку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 Оплата производится по факту поставки Товара, в течение 30 (тридцати) банковских дней с момента получения Товара Покупателем, путем перечисления денежных средств на расчетный счет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4.4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постави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поставить Товар надлежащего качества в ассортименте, количестве и сроки, определяемые в соответствии с условиями настоящего Договора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исполнения или ненадлежащего исполнения своих обязательств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</w:t>
      </w:r>
      <w:r>
        <w:rPr>
          <w:rFonts w:cs="Arial" w:ascii="Arial" w:hAnsi="Arial"/>
          <w:sz w:val="24"/>
          <w:szCs w:val="24"/>
          <w:lang w:val="ru-RU"/>
        </w:rPr>
        <w:t xml:space="preserve"> подряд</w:t>
      </w:r>
      <w:r>
        <w:rPr>
          <w:rFonts w:cs="Arial" w:ascii="Arial" w:hAnsi="Arial"/>
          <w:sz w:val="24"/>
          <w:szCs w:val="24"/>
        </w:rPr>
        <w:t>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 </w:t>
      </w:r>
      <w:r>
        <w:rPr>
          <w:rFonts w:cs="Arial" w:ascii="Arial" w:hAnsi="Arial"/>
          <w:sz w:val="24"/>
          <w:szCs w:val="24"/>
          <w:lang w:val="ru-RU"/>
        </w:rPr>
        <w:t xml:space="preserve">считается заключенным </w:t>
      </w:r>
      <w:r>
        <w:rPr>
          <w:rFonts w:cs="Arial" w:ascii="Arial" w:hAnsi="Arial"/>
          <w:sz w:val="24"/>
          <w:szCs w:val="24"/>
        </w:rPr>
        <w:t xml:space="preserve">с момента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 xml:space="preserve">подписания </w:t>
      </w:r>
      <w:r>
        <w:rPr>
          <w:rFonts w:cs="Arial" w:ascii="Arial" w:hAnsi="Arial"/>
          <w:sz w:val="24"/>
          <w:szCs w:val="24"/>
          <w:lang w:val="ru-RU"/>
        </w:rPr>
        <w:t xml:space="preserve">обеими Сторонами </w:t>
      </w:r>
      <w:r>
        <w:rPr>
          <w:rFonts w:cs="Arial" w:ascii="Arial" w:hAnsi="Arial"/>
          <w:sz w:val="24"/>
          <w:szCs w:val="24"/>
        </w:rPr>
        <w:t xml:space="preserve">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по Договору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может быть расторгнут </w:t>
      </w:r>
      <w:r>
        <w:rPr>
          <w:rFonts w:cs="Arial" w:ascii="Arial" w:hAnsi="Arial"/>
          <w:sz w:val="24"/>
          <w:szCs w:val="24"/>
          <w:lang w:val="ru-RU"/>
        </w:rPr>
        <w:t xml:space="preserve">досрочно </w:t>
      </w:r>
      <w:r>
        <w:rPr>
          <w:rFonts w:cs="Arial" w:ascii="Arial" w:hAnsi="Arial"/>
          <w:sz w:val="24"/>
          <w:szCs w:val="24"/>
        </w:rPr>
        <w:t xml:space="preserve">по соглашению Сторон и </w:t>
      </w:r>
      <w:r>
        <w:rPr>
          <w:rFonts w:cs="Arial" w:ascii="Arial" w:hAnsi="Arial"/>
          <w:sz w:val="24"/>
          <w:szCs w:val="24"/>
          <w:lang w:val="ru-RU"/>
        </w:rPr>
        <w:t xml:space="preserve">в одностороннем порядке </w:t>
      </w:r>
      <w:r>
        <w:rPr>
          <w:rFonts w:cs="Arial" w:ascii="Arial" w:hAnsi="Arial"/>
          <w:sz w:val="24"/>
          <w:szCs w:val="24"/>
        </w:rPr>
        <w:t>по основаниям, предусмотренным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торона, инициирующая расторжение Договора, обязана направить другой Стороне соответствующее уведомление в срок, составляющий не менее 10 (десяти) дней до даты предполагаемого расторжения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ЧИ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и одна из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 не вправе передавать третьей стороне свои права и обязательства, в</w:t>
      </w:r>
      <w:r>
        <w:rPr>
          <w:rFonts w:cs="Arial" w:ascii="Arial" w:hAnsi="Arial"/>
          <w:sz w:val="24"/>
          <w:szCs w:val="24"/>
          <w:lang w:val="ru-RU"/>
        </w:rPr>
        <w:t>озникающие</w:t>
      </w:r>
      <w:r>
        <w:rPr>
          <w:rFonts w:cs="Arial" w:ascii="Arial" w:hAnsi="Arial"/>
          <w:sz w:val="24"/>
          <w:szCs w:val="24"/>
        </w:rPr>
        <w:t xml:space="preserve"> из настоящего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а, без письменного согласия другой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бязуются соблюдать конфиденциальность и не разглашать информацию, полученную одной Стороной от другой в результате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z w:val="24"/>
          <w:szCs w:val="24"/>
        </w:rPr>
        <w:t xml:space="preserve">полнения настоящего Договора, за исключением предусмотренных </w:t>
      </w:r>
      <w:r>
        <w:rPr>
          <w:rFonts w:cs="Arial" w:ascii="Arial" w:hAnsi="Arial"/>
          <w:sz w:val="24"/>
          <w:szCs w:val="24"/>
          <w:lang w:val="ru-RU"/>
        </w:rPr>
        <w:t>законом случае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Сторон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говор составлен в двух экземпляра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меющих одинаковую юридическую силу, по одному для каждой Стороны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рузополучатель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/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________________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3"/>
        <w:gridCol w:w="1184"/>
        <w:gridCol w:w="694"/>
        <w:gridCol w:w="706"/>
        <w:gridCol w:w="400"/>
        <w:gridCol w:w="1372"/>
        <w:gridCol w:w="340"/>
        <w:gridCol w:w="656"/>
        <w:gridCol w:w="784"/>
        <w:gridCol w:w="203"/>
        <w:gridCol w:w="1276"/>
        <w:gridCol w:w="61"/>
        <w:gridCol w:w="959"/>
        <w:gridCol w:w="737"/>
        <w:gridCol w:w="291"/>
      </w:tblGrid>
      <w:tr>
        <w:trPr>
          <w:trHeight w:val="285" w:hRule="atLeast"/>
        </w:trPr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 постав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за ед., руб. без НД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тоимость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НД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за ед.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НДС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тоимость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НДС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Медногор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ирова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Бузулу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ая, 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рупской, 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Оренбург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р.Башиловых,2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Бугурусл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елинского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й, ул.Молодежная, 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Соль Илец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тепной, 1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Ор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рупской, 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Бугурусл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елинского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Башиловых,2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Соль Илец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тепной, 1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LB-52U D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Бугурусл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елинского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УОНИИ13/55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зулук, ул.Гая,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УОНИИ13/55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гурусла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елинского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ды МР 3 d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Ор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рупской, 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ды МР 3 d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Оренбург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р.Башиловых,2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ды МР 3 d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р.Башиловых,2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ды МР 3 d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Гай, ул.Молодежная, 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ды МР 3 d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 03-613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Соль Илец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тепной, 1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 учетом НДС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 (или НДС не облагается)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4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yperlink" Target="mailto:g111008@oblgaz5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8:00Z</dcterms:created>
  <dc:creator>o019913</dc:creator>
  <dc:description/>
  <cp:keywords/>
  <dc:language>en-US</dc:language>
  <cp:lastModifiedBy>o011104</cp:lastModifiedBy>
  <cp:lastPrinted>2013-01-25T12:39:00Z</cp:lastPrinted>
  <dcterms:modified xsi:type="dcterms:W3CDTF">2013-01-29T07:43:00Z</dcterms:modified>
  <cp:revision>13</cp:revision>
  <dc:subject/>
  <dc:title/>
</cp:coreProperties>
</file>