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по отбору организации для приобретения запасных частей на газовое оборудование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53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на газовое оборудование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г. Оренбург, </w:t>
            </w:r>
            <w:r>
              <w:rPr>
                <w:rFonts w:cs="Arial" w:ascii="Arial" w:hAnsi="Arial"/>
              </w:rPr>
              <w:t>терминал транспортной компании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оставки: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едложением, содержащимся в Заявке Участника запроса предложений, признанной наилучшей. Срок поставки товара не может превышать максимальный срок, указанный ниже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30 (тридцати) календарных дней с даты подписания Сторонами Договор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7 (сем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4060"/>
              <w:gridCol w:w="756"/>
              <w:gridCol w:w="851"/>
            </w:tblGrid>
            <w:tr>
              <w:trPr>
                <w:trHeight w:val="46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нопка пусковая в сборе автоматики ЭКО для АОГВ/АКГВ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обка магнитная АОГВ к автоматики Эко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ара L=350 мм без датчика тяги для АОГВ/АКГВ (сост из 2-х частей)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ермопара L=350 мм с датчиком тяги для АОГВ/АКГВ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ермостат (на 95 градусов, с датчиком завала тяги) для АОГВ/АКГВ 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втоматика ЭКО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350 (сто семьдесят пять тысяч триста пятьдесят) рублей 00 копеек,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39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8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Срок поставки» - 1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Квалификация участника» - 1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</w:rPr>
              <w:t>+БС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С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У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КУ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perscript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 ,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 ,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ОЦЕНКА ПО КРИТЕРИЮ «СРОК </w:t>
            </w:r>
            <w:r>
              <w:rPr>
                <w:rFonts w:eastAsia="Calibri" w:cs="Arial" w:ascii="Arial" w:hAnsi="Arial"/>
                <w:b/>
              </w:rPr>
              <w:t>ПОСТАВКИ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Сi= </w:t>
            </w:r>
            <w:r>
              <w:rPr>
                <w:rFonts w:cs="Arial" w:ascii="Arial" w:hAnsi="Arial"/>
                <w:u w:val="single"/>
              </w:rPr>
              <w:t>Сmax-Ci</w:t>
              <w:tab/>
            </w:r>
            <w:r>
              <w:rPr>
                <w:rFonts w:cs="Arial" w:ascii="Arial" w:hAnsi="Arial"/>
              </w:rPr>
              <w:t xml:space="preserve">  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Сmax-Cm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де: БCi </w:t>
              <w:tab/>
              <w:t xml:space="preserve">– </w:t>
              <w:tab/>
              <w:t>оценка по критерию «срок поставки» i-го участника запроса предложений, балл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i  </w:t>
              <w:tab/>
              <w:t xml:space="preserve">– </w:t>
              <w:tab/>
              <w:t>предложение участника запроса предложений о сроке поставки, указанном в Заявке/Предложении i-го участника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mах – предельный (максимально допустимый) срок поставки, в единицах измерения срока (дней с момента заключения договора), указанный в документации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min – минимальное предложение участника запроса предложений о сроке поставки, указанном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ВАЛИФИКАЦИЯ УЧАСТНИК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1. Официальный представитель завода-изготовителя запрашиваемой продук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является официальным представителем завода-изготовителя запрашиваемой продукции, участник получает 100 баллов (необходимо представить подтверждающий документ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не является официальным представителем завода-изготовителя запрашиваемой продукции, участник получает 0 баллов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– 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лученный результат умножается на значимость данного показателя критерия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3» октя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октября 2012 года, Дата окончания приема Заявок: «31» ок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1» окт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2» ноября 2012 года, 09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Срок поставки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квалификация участника закупки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56065" cy="595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1" t="16632" r="4795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153-т/2012, в соответствии с протоколом от «___» ____________ 2012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_____________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г. Оренбург, терминал транспортной компании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БИК 044599132                              </w:t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5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1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08"/>
        <w:gridCol w:w="613"/>
        <w:gridCol w:w="628"/>
        <w:gridCol w:w="996"/>
        <w:gridCol w:w="1165"/>
        <w:gridCol w:w="1134"/>
        <w:gridCol w:w="1244"/>
      </w:tblGrid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опка пусковая в сборе автоматики ЭКО для АОГВ/АКГВ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бка магнитная АОГВ к автоматики 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L=350 мм без датчика тяги для АОГВ/АКГВ (сост из 2-х частей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пара L=350 мм с датчиком тяги для АОГВ/АКГВ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стат (на 95градусов, с датчиком завала тяги) для АОГВ/АКГВ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ка ЭКО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с учетом НДС (или НДС не облагаетс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oren@oblgaz56.ru" TargetMode="External"/><Relationship Id="rId9" Type="http://schemas.openxmlformats.org/officeDocument/2006/relationships/hyperlink" Target="mailto:g111002@oblgaz56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0-18T13:35:00Z</cp:lastPrinted>
  <dcterms:modified xsi:type="dcterms:W3CDTF">2012-10-22T04:54:00Z</dcterms:modified>
  <cp:revision>92</cp:revision>
  <dc:subject/>
  <dc:title/>
</cp:coreProperties>
</file>