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 на право заключения договора на выполнение строительно-монтажных работ по переносу подземных газопроводов высокого и низкого давлений: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2 – «Реконструкция газопровода по пр.Гагарина к д.№ 11,12 в 26 м.р. Восточного пос. (инв.30107). Вынос газопровода низкого давления» </w:t>
      </w:r>
    </w:p>
    <w:p>
      <w:pPr>
        <w:pStyle w:val="Normal"/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№ 05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06 апре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право на заключение договора на выполнение строительно-монтажных работ по выносу газ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 марта 2012 года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создана приказом Генерального директора ОАО «Оренбургоблгаз» от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марта 2012 года №</w:t>
      </w:r>
      <w:r>
        <w:rPr>
          <w:rFonts w:cs="Arial" w:ascii="Arial" w:hAnsi="Arial"/>
          <w:lang w:val="ru-RU"/>
        </w:rPr>
        <w:t> 194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Д.В. Плющиков, </w:t>
      </w:r>
      <w:r>
        <w:rPr>
          <w:rFonts w:cs="Arial" w:ascii="Arial" w:hAnsi="Arial"/>
          <w:sz w:val="24"/>
          <w:szCs w:val="24"/>
        </w:rPr>
        <w:t>Т.Я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Горбунова, </w:t>
      </w:r>
      <w:r>
        <w:rPr>
          <w:rFonts w:cs="Arial" w:ascii="Arial" w:hAnsi="Arial"/>
          <w:sz w:val="24"/>
          <w:szCs w:val="24"/>
          <w:lang w:val="ru-RU"/>
        </w:rPr>
        <w:t xml:space="preserve">В.В. Воропаев,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Ярыгина</w:t>
      </w:r>
      <w:r>
        <w:rPr>
          <w:rFonts w:cs="Arial" w:ascii="Arial" w:hAnsi="Arial"/>
          <w:sz w:val="24"/>
          <w:szCs w:val="24"/>
          <w:lang w:val="ru-RU"/>
        </w:rPr>
        <w:t xml:space="preserve">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6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</w:rPr>
        <w:t xml:space="preserve"> 2012 года в 10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0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Горбунова, </w:t>
      </w:r>
      <w:r>
        <w:rPr>
          <w:rFonts w:cs="Arial" w:ascii="Arial" w:hAnsi="Arial"/>
          <w:sz w:val="24"/>
          <w:szCs w:val="24"/>
          <w:lang w:val="ru-RU"/>
        </w:rPr>
        <w:t xml:space="preserve">В.В. Воропаев, 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Ярыгина, А.Ю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существления комиссией процедуры вскрытия конвертов велась аудиозапись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</w:rPr>
        <w:t>Люлиным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 (по лоту 2)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</w:rPr>
        <w:t xml:space="preserve">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6 апре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 часов 30 минут по местному времени по адресу: г</w:t>
      </w:r>
      <w:r>
        <w:rPr>
          <w:rFonts w:cs="Arial" w:ascii="Arial" w:hAnsi="Arial"/>
          <w:lang w:val="ru-RU"/>
        </w:rPr>
        <w:t>. 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комиссии </w:t>
      </w:r>
      <w:r>
        <w:rPr>
          <w:rFonts w:cs="Arial" w:ascii="Arial" w:hAnsi="Arial"/>
          <w:lang w:val="ru-RU"/>
        </w:rPr>
        <w:t>установлено</w:t>
      </w:r>
      <w:r>
        <w:rPr>
          <w:rFonts w:cs="Arial" w:ascii="Arial" w:hAnsi="Arial"/>
        </w:rPr>
        <w:t xml:space="preserve">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 xml:space="preserve">общества с ограниченной ответственностью «Строительная компания «Гейзер» </w:t>
      </w:r>
      <w:r>
        <w:rPr>
          <w:rFonts w:cs="Arial" w:ascii="Arial" w:hAnsi="Arial"/>
        </w:rPr>
        <w:t xml:space="preserve">соответствует требованиям, установленным документацией открытого запроса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Строительная компания «Гейзер» </w:t>
      </w:r>
      <w:r>
        <w:rPr>
          <w:rFonts w:cs="Arial" w:ascii="Arial" w:hAnsi="Arial"/>
        </w:rPr>
        <w:t>соответствует требованиям, установленным Документацие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>По результатам рассмотрения заявок на участие в открытом запросе предложений (по лоту 2), члены Комиссии выразили следующие мнения относительно допуска участника размещения заказ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Строительная компания «Гейзе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Строительная компания «Гейзе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ропаев В.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Строительная компания «Гейзе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рыгина Е.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бщество с ограниченной ответственностью «Строительная компания «Гейзер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По итогам рассмотрения заявок на участие в открытом запросе предложений (по лоту 2),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бщество с ограниченной ответственностью «Строительная компания «Гейзер» к участию в открытом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читать общество с ограниченной ответственностью «Строительная компания «Гейзер» участником запроса предложений № 05/2012 по лоту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Оценка заявки по критерию «Цена договора»: (1 200 060, 07 / 1 200 060, 07)*100=1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 заявки по критерию «Цена договора», умноженный на значимость данного критерия, составляет: 100 × 0,5 (50%/100) = 5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2. По критерию «Квалификация участника закупки» общее количество баллов, присвоенное заявке Комиссией, составило: 100 (30+40+30) бал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, присвоенный заявке по критерию «Квалификация участника закупки», умноженный на значимость данного критерия, составляет: 100 × 40% (40%/100)= 4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3. По критерию «Объем предоставления гарантий качества услуг» общее количество баллов, присвоенное заявке Комиссией, составило: 100 балл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йтинг, присвоенный заявке по критерию «Объем предоставления гарантий качества работ», умноженный на значимость данного критерия, составляет: 100 × 0,1 (10%/100)= 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рейтинг заявки составляет: 50+40+10=100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6 апре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</w:t>
      </w:r>
      <w:r>
        <w:rPr/>
        <w:t xml:space="preserve"> комисси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рассмотрения</w:t>
    </w:r>
    <w:r>
      <w:rPr>
        <w:rFonts w:cs="Arial" w:ascii="Arial" w:hAnsi="Arial"/>
        <w:sz w:val="20"/>
        <w:szCs w:val="20"/>
        <w:lang w:val="ru-RU"/>
      </w:rPr>
      <w:t xml:space="preserve"> и оценки</w:t>
    </w:r>
    <w:r>
      <w:rPr>
        <w:rFonts w:cs="Arial" w:ascii="Arial" w:hAnsi="Arial"/>
        <w:sz w:val="20"/>
        <w:szCs w:val="20"/>
      </w:rPr>
      <w:t xml:space="preserve"> заявок на участие в открытом запросе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</w:t>
    </w:r>
    <w:r>
      <w:rPr>
        <w:rFonts w:cs="Arial" w:ascii="Arial" w:hAnsi="Arial"/>
        <w:sz w:val="20"/>
        <w:szCs w:val="20"/>
        <w:lang w:val="ru-RU"/>
      </w:rPr>
      <w:t>5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 и оценки заяво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6:00Z</dcterms:created>
  <dc:creator>o011104</dc:creator>
  <dc:description/>
  <cp:keywords/>
  <dc:language>en-US</dc:language>
  <cp:lastModifiedBy>o011104</cp:lastModifiedBy>
  <cp:lastPrinted>2012-03-29T15:08:00Z</cp:lastPrinted>
  <dcterms:modified xsi:type="dcterms:W3CDTF">2012-04-09T08:19:00Z</dcterms:modified>
  <cp:revision>3</cp:revision>
  <dc:subject/>
  <dc:title/>
</cp:coreProperties>
</file>