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лакокрасочных изделий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нужд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98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09 июл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лакокрасочных издел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9 июн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28 июня 2012 года № 575-п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9 июля 2012 года в 10-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 Горбуновой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До окончания срока подачи заявок на участие в запросе предложений, то есть до 10-00 часов по местному времени 09 июля 2012 года, не подано ни одной заявки на участие в открытом запросе предложений № 98-т/2012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.7.5.5. Положения о закупках товаров, работ, услуг ОАО «Оренбургоблгаз», Организатором принято решение: 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лакокрасочных изделий для нужд ОАО «Оренбургоблгаз» (реестровый номер № 98-т/2012) несостоявшимся в связи с отсутствием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оцедура вскрытия конвертов с заявками на участие в открытом запросе предложений окончена 09 июля 2012 года в 10-15 час.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84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7-09T10:03:00Z</cp:lastPrinted>
  <dcterms:modified xsi:type="dcterms:W3CDTF">2012-07-10T08:39:00Z</dcterms:modified>
  <cp:revision>37</cp:revision>
  <dc:subject/>
  <dc:title>ПРОТОКОЛ  №  1</dc:title>
</cp:coreProperties>
</file>