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орячей и холодной воды 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22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четчиков горячей и холодной воды  для продаж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августа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6 августа 2012 года № 70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9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БЕТАР-Оренбург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52, г. Оренбург, ул. Брестская, 32, кв. 21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19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БЕТАР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БЕТАР-Оренбург» представлена Заявка на Участие в Запросе предложений № 119-т/2012, соответствующая требованиям Документации о запросе предложени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19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БЕТАР-Оренбург» соответствующей требованиям, установленным Документацией о запросе предложений. 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БЕТАР-Оренбург» соответствующей требованиям, установленным Документацией о запросе предложений. 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БЕТАР-Оренбург» соответствующей требованиям, установленным Документацией о запросе предложений. 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БЕТАР-Оренбург» соответствующей требованиям, установленным Документацией о запросе предложений. 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БЕТАР-Оренбург» соответствующей требованиям, установленным Документацией о запросе предложений. 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БЕТАР-Оренбург» соответствующей требованиям, установленным Документацией о запросе предложений. 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9-т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Признать заявку ООО «БЕТАР-Оренбург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Заключить договор поставки с ООО «БЕТАР-Оренбург» (почтовый адрес: 460052, г. Оренбург, ул. Брестская, 32, кв. 21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2 августа 2012 года в 10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8-22T14:13:00Z</cp:lastPrinted>
  <dcterms:modified xsi:type="dcterms:W3CDTF">2012-08-22T08:13:00Z</dcterms:modified>
  <cp:revision>5</cp:revision>
  <dc:subject/>
  <dc:title>ПРОТОКОЛ  №  1</dc:title>
</cp:coreProperties>
</file>